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5664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50" w:right="0" w:firstLine="426"/>
        <w:jc w:val="center"/>
        <w:rPr>
          <w:b/>
          <w:b/>
          <w:sz w:val="22"/>
        </w:rPr>
      </w:pPr>
      <w:r>
        <w:rPr>
          <w:b/>
          <w:sz w:val="22"/>
        </w:rPr>
        <w:t>EΛΛΗΝΙΚΗ ΔΗΜΟΚΡΑΤ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ΥΠΟΥΡΓΕΙΟ ΠΑΙΔΕΙΑΣ, ΘΡΗΣΚΕΥΜΑΤΩΝ ΚΑΙ ΑΘΛΗΤΙΣΜΟ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ΓΕΝΙΚΗ ΓΡΑΜΜΑΤΕΙΑ ΕΠΑΓΓΕΛΜΑΤΙΚΗΣ ΕΚΠΑΙΔΕΥΣΗΣ, ΚΑΤΑΡΤΙΣΗΣ                                       ΚΑΙ ΔΙΑ ΒΙΟΥ ΜΑΘΗΣΗ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ΓΕΝΙΚΗ ΔΙΕΥΘΥΝΣΗ ΕΠΑΓΓΕΛΜΑΤΙΚΗΣ ΕΚΠΑΙΔΕΥΣΗΣ, ΚΑΤΑΡΤΙΣΗΣ                                      ΚΑΙ ΔΙΑ ΒΙΟΥ ΜΑΘΗΣΗ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ΔΙΕΥΘΥΝΣΗ ΕΦΑΡΜΟΓΗΣ ΕΠΑΓΓΕΛΜΑΤΙΚΗΣ ΚΑΤΑΡΤΙΣΗ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right="0" w:firstLine="72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>Σ.Α.Ε.Κ. ΑΜΠΕΛΟΚΗΠΩΝ</w:t>
      </w:r>
    </w:p>
    <w:p>
      <w:pPr>
        <w:pStyle w:val="Normal"/>
        <w:ind w:left="288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ΕΝΤΥΠΟ  ΑΝΑΓΡΑΦΗΣ  ΘΕΜΑΤ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ΑΤΟΜΙΚΗΣ ΟΜΑΔΙΚΗΣ ΕΡΓΑΣΙΑΣ ΧΕΙΜΕΡΙΝΟΥ ΕΞΑΜΗΝΟΥ 2024Β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ΕΙΔΙΚΟΤΗΤΑ:</w:t>
      </w:r>
      <w:r>
        <w:rPr>
          <w:b/>
          <w:sz w:val="22"/>
          <w:lang w:val="en-US"/>
        </w:rPr>
        <w:t xml:space="preserve"> T</w:t>
      </w:r>
      <w:r>
        <w:rPr>
          <w:b/>
          <w:sz w:val="22"/>
          <w:lang w:val="el-GR"/>
        </w:rPr>
        <w:t>ΡΑΥΜΑΤΙΟΛΟΓΙΑΣ</w:t>
      </w:r>
      <w:r>
        <w:rPr>
          <w:sz w:val="22"/>
          <w:lang w:val="en-US"/>
        </w:rPr>
        <w:t xml:space="preserve">  </w:t>
      </w:r>
      <w:r>
        <w:rPr>
          <w:b/>
          <w:sz w:val="22"/>
        </w:rPr>
        <w:t>ΕΞΑΜΗΝΟ: Γ’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ΜΑΘΗΜΑ: ΣΤΟΙΧΕΙΑ ΑΝΑΙΣΘΗΣΙΑΣ – ΑΝΑΝΗΨΗΣ ( ΕΡΓΑΣΤΗΡΙΟ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ΕΚΠΑΙΔΕΥΤΗΣ: ΕΛΕΥΘΕΡΙΑ Ε.ΣΥΡΙΑΝΟΓΛΟΥ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ΗΜΕΡΟΜΗΝΙΑ: 17 / 11 / 2024                                           ΙΣΟΤΙΜΑ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ΘΕΜΑΤ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>Α. ΑΦΟΥ ΚΑΝΕΤΕ ΑΠΟΔΕΛΤΙΩΣΗ ΤΩΝ ΣΕΛΙΔΩΝ ΠΟΥ ΣΑΣ ΥΠΟΔΕΙΚΝΥΟΝΤΑΙ ΑΠΟ ΤΟ ΒΙΒΛΙΟ ‘’ ΤΕΧΝΙΚΗ ΧΕΙΡΟΥΡΓΕΙΟΥ’’ ΤΗΣ Γ΄ΤΑΞΗΣ ΕΠΑΛ , Β. ΝΟΣΗΛΕΥΤΩΝ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 xml:space="preserve">Β. ΑΦΟΥ ΜΕΛΕΤΗΣΕΤΕ ΤΑ ΕΓΓΡΑΦΑ ΤΗΣ </w:t>
      </w:r>
      <w:r>
        <w:rPr>
          <w:lang w:val="en-US"/>
        </w:rPr>
        <w:t xml:space="preserve">OPEN E-CLASS </w:t>
      </w:r>
      <w:r>
        <w:rPr>
          <w:lang w:val="el-GR"/>
        </w:rPr>
        <w:t>ΣΑΕΚ ΑΜΠ/ΠΩΝ, ΜΑΘ.’’ΣΤΟΙΧ. ΑΝΑΙΣΘΗΣΙΑΣ ΑΝΑΝΗΨΗΣ’’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>
          <w:b/>
          <w:bCs/>
          <w:lang w:val="el-GR"/>
        </w:rPr>
        <w:t>Γ. ΘΑ ΑΠΑΝΤΗΣΕΤΕ ΣΕ ΟΛΕΣ ΤΙΣ ΕΡΩΤΗΣΕΙΣ ΠΑΡΑΚΑΤΩ</w:t>
      </w: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>
          <w:lang w:val="el-GR"/>
        </w:rPr>
        <w:t xml:space="preserve">Δ. ΣΤΟ ΤΕΛΟΣ ΘΑ ΠΑΡΑΘΕΣΕΤΕ ΤΗΝ ΠΗΓΗ ΤΩΝ ΑΠΑΝΤΗΣΕΩΝ ΣΑΣ ( ΔΗΛ. ΤΙΣ ΣΥΓΚ.ΣΕΛΙΔΕΣ ΣΤΟ ΒΙΒΛΙΟ &amp; ΤΟ ΣΥΓΚΕΚΡΙΜΕΝΟ ΕΓΓΡΑΦΟ ΑΠΟ ΤΗΝ </w:t>
      </w:r>
      <w:r>
        <w:rPr>
          <w:lang w:val="en-US"/>
        </w:rPr>
        <w:t>E-CLASS)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lang w:val="el-GR"/>
        </w:rPr>
      </w:pPr>
      <w:r>
        <w:rPr>
          <w:lang w:val="el-GR"/>
        </w:rPr>
        <w:t>1. ΤΙ ΠΕΡΙΛΑΜΒΑΝΕΙ Η ΠΡΟΝΑΡΚΩΣΗ ( σελ. 150,151,152)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>
          <w:lang w:val="el-GR"/>
        </w:rPr>
        <w:t xml:space="preserve">  </w:t>
      </w:r>
      <w:r>
        <w:rPr>
          <w:lang w:val="el-GR"/>
        </w:rPr>
        <w:t>α) ΕΝΤΥΠΑ- ΕΙΔ.ΙΣΤΟΡΙΚΟ-ΕΛΕΓΧΟ ΠΡΟΕΓΧΕΙΡΗΤΙΚΩΝ ΕΞΕΤΑΣΕΩΝ    β)ΛΗΨΗ Ζ.Σ.  γ)ΨΥΧΟΛΟΓΙΚΗ ΥΠΟΣΤΗΡΙΞΗ    δ)ΦΑΡΜΑΚΑ ΠΡΟΝΑΡΚΩΣΗΣ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 xml:space="preserve">2. α) ΝΑ ΚΑΤΑΓΡΑΨΕΤΕ ΟΛΑ ΤΑ ΥΛΙΚΑ ΠΟΥ ΘΑ ΕΧΕΤΕ ΕΤΟΙΜΑ ΓΙΑ ΝΑ ΓΙΝΕΙ ΕΠΙΣΚΛΗΡΙΔΙΟΣ ΣΕ ΕΠΙΤΟΚΟ  β) ΝΑ ΠΕΡΙΓΡΑΨΕΤΕ ( ή να παραθέσετε σε σχέδιο ή φωτογραφία) ΤΟΝ ΡΟΛΟ ΣΑΣ ΣΤΗΝ ΤΟΠΟΘΕΤΗΣΗ ΚΑΙ ΔΙΑΤΗΡΗΣΗ ΣΤΗ ΣΩΣΤΗ ΘΕΣΗ ΤΗΣ ΕΠΙΤΟΚΟΥ ,ΚΑΤΑ ΤΗΝ ΕΦΑΡΜΟΓΗ ΤΗΣ ΕΠΙΣΚΛΗΡΙΔΙΟΥ ΑΠΟ ΤΟΝ ΑΝΑΙΣΘΗΣΙΟΛΟΓΟ </w:t>
      </w:r>
      <w:r>
        <w:rPr>
          <w:lang w:val="en-US"/>
        </w:rPr>
        <w:t xml:space="preserve">( pdf </w:t>
      </w:r>
      <w:r>
        <w:rPr>
          <w:lang w:val="el-GR"/>
        </w:rPr>
        <w:t xml:space="preserve">τεχνικές σε είδη αναισθησίας, έγγραφα </w:t>
      </w:r>
      <w:r>
        <w:rPr>
          <w:lang w:val="en-US"/>
        </w:rPr>
        <w:t>e-class)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>3.   ΠΩΣ ΑΞΙΟΛΟΓΟΥΜΕ ΥΓΡΑ – ΗΛΕΚΤΡΟΛΥΤΕΣ ΤΟΥ ΑΣΘΕΝΟΥΣ ΠΟΥ ΒΡΙΣΚΕΤΑΙ ΥΠΟ ΓΕΝΙΚΗ ΑΝΑΙΣΘΗΣΙΑ ( σελ. 162 βιβλ.)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>4.  ΝΑ ΑΝΑΦΕΡΕΤΕ ΟΝΟΜΑΣΤΙΚΑ ΤΑ ΕΙΔΗ ΤΩΝ ΑΕΡΑΓΩΓΩΝ (</w:t>
      </w:r>
      <w:r>
        <w:rPr>
          <w:lang w:val="en-US"/>
        </w:rPr>
        <w:t>PDF)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>
          <w:lang w:val="en-US"/>
        </w:rPr>
        <w:t xml:space="preserve">     </w:t>
      </w:r>
      <w:r>
        <w:rPr>
          <w:lang w:val="el-GR"/>
        </w:rPr>
        <w:t>ΠΟΙΟ ΕΙΔΟΣ ΑΕΡΑΓΩΓΟΥ ΕΦΑΡΜΟΖΕΤΑΙ ΕΥΚΟΛΟΤΕΡΑ ΣΤΗ ΠΛΕΙΟΨΗΦΙΑ ΤΟΝ ΑΣΘΕΝΩΝ Κ ΓΙΑΤΙ;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lang w:val="el-GR"/>
        </w:rPr>
      </w:pPr>
      <w:r>
        <w:rPr>
          <w:lang w:val="el-GR"/>
        </w:rPr>
        <w:t>5..Ο ΒΟΗΘΟΣ ΑΝΑΙΣΘΗΣΙΟΛΟΓΟΥ ΣΤΗ ΜΕΤΑ-ΑΝΑΙΣΘΗΤΙΚΗ ΑΝΑΝΗΨΗ ( σελ 196-200)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>
          <w:lang w:val="el-GR"/>
        </w:rPr>
        <w:t xml:space="preserve">     </w:t>
      </w:r>
      <w:r>
        <w:rPr>
          <w:lang w:val="el-GR"/>
        </w:rPr>
        <w:t>ΝΑ ΒΑΛΕΤΕ ΣΕ ΛΙΣΤΑ ΠΡΟΤΕΡΑΙΟΤΗΤΑΣ ΤΙΣ ΝΟΣΗΛΕΥΤΙΚΕΣ ΦΡΟΝΤΙΔΕΣ ΚΑΙ ΝΑ ΑΙΤΙΟΛΟΓΗΣΕΤΕ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ρεχόμενος χρόνος εξέτασης</w:t>
      </w:r>
      <w:r>
        <w:rPr/>
        <w:t>: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ΑΘΗΝΑ 17/11/2024                                                                                    ΘΕΩΡΗΘΗΚ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Ο ΔΙΕΥΘΥΝΤΗΣ</w:t>
      </w:r>
    </w:p>
    <w:p>
      <w:pPr>
        <w:pStyle w:val="Normal"/>
        <w:rPr>
          <w:b/>
          <w:b/>
        </w:rPr>
      </w:pPr>
      <w:r>
        <w:rPr>
          <w:b/>
        </w:rPr>
        <w:t>ΕΛΕΥΘΕΡΙΑ Ε. ΣΥΡΙΑΝΟΓΛΟΥ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 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Ο/Η  ΕΙΣΗΓΗΤΗΣ/ΤΡΙΑ</w:t>
        <w:tab/>
        <w:tab/>
        <w:tab/>
        <w:tab/>
        <w:tab/>
        <w:t>ΠΡΟΚΟΠΙΟΣ ΓΚΙΜΟΥΣΙΑΣ</w:t>
      </w:r>
      <w:r>
        <w:rPr/>
        <w:tab/>
        <w:tab/>
        <w:t xml:space="preserve">                            </w:t>
        <w:tab/>
        <w:tab/>
        <w:tab/>
        <w:tab/>
        <w:tab/>
        <w:tab/>
      </w:r>
    </w:p>
    <w:sectPr>
      <w:type w:val="nextPage"/>
      <w:pgSz w:w="11906" w:h="16838"/>
      <w:pgMar w:left="1418" w:right="11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5:00Z</dcterms:created>
  <dc:creator>user</dc:creator>
  <dc:description/>
  <dc:language>en-US</dc:language>
  <cp:lastModifiedBy/>
  <cp:lastPrinted>2014-11-24T17:26:00Z</cp:lastPrinted>
  <dcterms:modified xsi:type="dcterms:W3CDTF">2024-11-17T17:52:44Z</dcterms:modified>
  <cp:revision>20</cp:revision>
  <dc:subject/>
  <dc:title>Γ</dc:title>
</cp:coreProperties>
</file>