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sz w:val="28"/>
          <w:szCs w:val="28"/>
          <w:u w:val="single"/>
        </w:rPr>
        <w:t>ΠΟΣΙΜΟ ΝΕΡΟ</w:t>
      </w:r>
    </w:p>
    <w:p>
      <w:pPr>
        <w:pStyle w:val="Normal"/>
        <w:spacing w:before="120" w:after="0"/>
        <w:rPr>
          <w:b/>
          <w:b/>
          <w:u w:val="single"/>
        </w:rPr>
      </w:pPr>
      <w:r>
        <w:rPr>
          <w:b/>
          <w:u w:val="single"/>
        </w:rPr>
        <w:t>Κύκλος του νερού</w:t>
      </w:r>
    </w:p>
    <w:p>
      <w:pPr>
        <w:pStyle w:val="Web"/>
        <w:spacing w:before="120" w:after="0"/>
        <w:jc w:val="both"/>
        <w:rPr/>
      </w:pPr>
      <w:r>
        <w:rPr/>
        <w:t xml:space="preserve">O </w:t>
      </w:r>
      <w:r>
        <w:rPr>
          <w:b/>
          <w:bCs/>
        </w:rPr>
        <w:t>κύκλος του νερού</w:t>
      </w:r>
      <w:r>
        <w:rPr/>
        <w:t xml:space="preserve"> — γνωστός και ως </w:t>
      </w:r>
      <w:r>
        <w:rPr>
          <w:b/>
          <w:bCs/>
        </w:rPr>
        <w:t>υδρολογικός κύκλος</w:t>
      </w:r>
      <w:r>
        <w:rPr/>
        <w:t xml:space="preserve"> — είναι η συνεχής ανακύκλωση του </w:t>
      </w:r>
      <w:hyperlink r:id="rId2">
        <w:r>
          <w:rPr>
            <w:rStyle w:val="InternetLink"/>
            <w:color w:val="000000"/>
            <w:u w:val="none"/>
          </w:rPr>
          <w:t>νερού</w:t>
        </w:r>
      </w:hyperlink>
      <w:r>
        <w:rPr/>
        <w:t xml:space="preserve"> της </w:t>
      </w:r>
      <w:hyperlink r:id="rId3">
        <w:r>
          <w:rPr>
            <w:rStyle w:val="InternetLink"/>
            <w:color w:val="000000"/>
            <w:u w:val="none"/>
          </w:rPr>
          <w:t>Γης</w:t>
        </w:r>
      </w:hyperlink>
      <w:r>
        <w:rPr/>
        <w:t xml:space="preserve"> μέσα στην </w:t>
      </w:r>
      <w:hyperlink r:id="rId4">
        <w:r>
          <w:rPr>
            <w:rStyle w:val="InternetLink"/>
            <w:color w:val="000000"/>
            <w:u w:val="none"/>
          </w:rPr>
          <w:t>υδρόσφαιρα</w:t>
        </w:r>
      </w:hyperlink>
      <w:r>
        <w:rPr/>
        <w:t xml:space="preserve"> και στην </w:t>
      </w:r>
      <w:hyperlink r:id="rId5">
        <w:r>
          <w:rPr>
            <w:rStyle w:val="InternetLink"/>
            <w:color w:val="000000"/>
            <w:u w:val="none"/>
          </w:rPr>
          <w:t>ατμόσφαιρα</w:t>
        </w:r>
      </w:hyperlink>
      <w:r>
        <w:rPr/>
        <w:t xml:space="preserve">. Η συνέχεια της κυκλικής διαδικασίας του κύκλου του νερού επιτυγχάνεται εξαιτίας της </w:t>
      </w:r>
      <w:hyperlink r:id="rId6">
        <w:r>
          <w:rPr>
            <w:rStyle w:val="InternetLink"/>
            <w:color w:val="000000"/>
            <w:u w:val="none"/>
          </w:rPr>
          <w:t>ηλιακής ακτινοβολίας</w:t>
        </w:r>
      </w:hyperlink>
      <w:r>
        <w:rPr/>
        <w:t>.</w:t>
      </w:r>
    </w:p>
    <w:p>
      <w:pPr>
        <w:pStyle w:val="Normal"/>
        <w:spacing w:before="120" w:after="0"/>
        <w:jc w:val="both"/>
        <w:rPr/>
      </w:pPr>
      <w:r>
        <w:rPr/>
        <w:drawing>
          <wp:inline distT="0" distB="0" distL="0" distR="0">
            <wp:extent cx="3810635" cy="264858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0" t="-14" r="-10" b="-14"/>
                    <a:stretch>
                      <a:fillRect/>
                    </a:stretch>
                  </pic:blipFill>
                  <pic:spPr bwMode="auto">
                    <a:xfrm>
                      <a:off x="0" y="0"/>
                      <a:ext cx="3810635" cy="2648585"/>
                    </a:xfrm>
                    <a:prstGeom prst="rect">
                      <a:avLst/>
                    </a:prstGeom>
                  </pic:spPr>
                </pic:pic>
              </a:graphicData>
            </a:graphic>
          </wp:inline>
        </w:drawing>
      </w:r>
      <w:r>
        <w:rPr/>
        <w:t xml:space="preserve">       </w:t>
      </w:r>
      <w:r>
        <w:rPr>
          <w:i/>
        </w:rPr>
        <w:t>Εικόνα: Ο κύκλος του νερού.</w:t>
      </w:r>
    </w:p>
    <w:p>
      <w:pPr>
        <w:pStyle w:val="Web"/>
        <w:spacing w:before="120" w:after="0"/>
        <w:jc w:val="both"/>
        <w:rPr/>
      </w:pPr>
      <w:r>
        <w:rPr/>
        <w:t xml:space="preserve">Το νερό του πλανήτη αλλάζει συνεχώς φυσική </w:t>
      </w:r>
      <w:hyperlink r:id="rId9">
        <w:r>
          <w:rPr>
            <w:rStyle w:val="InternetLink"/>
            <w:color w:val="000000"/>
            <w:u w:val="none"/>
          </w:rPr>
          <w:t>κατάσταση</w:t>
        </w:r>
      </w:hyperlink>
      <w:r>
        <w:rPr/>
        <w:t xml:space="preserve">, από τη </w:t>
      </w:r>
      <w:hyperlink r:id="rId10">
        <w:r>
          <w:rPr>
            <w:rStyle w:val="InternetLink"/>
            <w:color w:val="000000"/>
            <w:u w:val="none"/>
          </w:rPr>
          <w:t>στερεά</w:t>
        </w:r>
      </w:hyperlink>
      <w:r>
        <w:rPr/>
        <w:t xml:space="preserve"> μορφή των πάγων στην </w:t>
      </w:r>
      <w:hyperlink r:id="rId11">
        <w:r>
          <w:rPr>
            <w:rStyle w:val="InternetLink"/>
            <w:color w:val="000000"/>
            <w:u w:val="none"/>
          </w:rPr>
          <w:t>υγρή</w:t>
        </w:r>
      </w:hyperlink>
      <w:r>
        <w:rPr/>
        <w:t xml:space="preserve"> μορφή των </w:t>
      </w:r>
      <w:hyperlink r:id="rId12">
        <w:r>
          <w:rPr>
            <w:rStyle w:val="InternetLink"/>
            <w:color w:val="000000"/>
            <w:u w:val="none"/>
          </w:rPr>
          <w:t>ποταμών</w:t>
        </w:r>
      </w:hyperlink>
      <w:r>
        <w:rPr/>
        <w:t xml:space="preserve">, </w:t>
      </w:r>
      <w:hyperlink r:id="rId13">
        <w:r>
          <w:rPr>
            <w:rStyle w:val="InternetLink"/>
            <w:color w:val="000000"/>
            <w:u w:val="none"/>
          </w:rPr>
          <w:t>λιμνών</w:t>
        </w:r>
      </w:hyperlink>
      <w:r>
        <w:rPr/>
        <w:t xml:space="preserve"> και της </w:t>
      </w:r>
      <w:hyperlink r:id="rId14">
        <w:r>
          <w:rPr>
            <w:rStyle w:val="InternetLink"/>
            <w:color w:val="000000"/>
            <w:u w:val="none"/>
          </w:rPr>
          <w:t>θάλασσας</w:t>
        </w:r>
      </w:hyperlink>
      <w:r>
        <w:rPr/>
        <w:t xml:space="preserve"> και την </w:t>
      </w:r>
      <w:hyperlink r:id="rId15">
        <w:r>
          <w:rPr>
            <w:rStyle w:val="InternetLink"/>
            <w:color w:val="000000"/>
            <w:u w:val="none"/>
          </w:rPr>
          <w:t>αέρια κατάσταση</w:t>
        </w:r>
      </w:hyperlink>
      <w:r>
        <w:rPr/>
        <w:t xml:space="preserve"> των </w:t>
      </w:r>
      <w:hyperlink r:id="rId16">
        <w:r>
          <w:rPr>
            <w:rStyle w:val="InternetLink"/>
            <w:color w:val="000000"/>
            <w:u w:val="none"/>
          </w:rPr>
          <w:t>υδρατμών</w:t>
        </w:r>
      </w:hyperlink>
      <w:r>
        <w:rPr/>
        <w:t>.</w:t>
      </w:r>
    </w:p>
    <w:p>
      <w:pPr>
        <w:pStyle w:val="Web"/>
        <w:spacing w:before="120" w:after="0"/>
        <w:jc w:val="both"/>
        <w:rPr/>
      </w:pPr>
      <w:r>
        <w:rPr/>
        <w:t xml:space="preserve">Πιο συγκεκριμένα, λόγω της θέρμανσης και των ανέμων στην επιφάνεια της γης τα νερά της </w:t>
      </w:r>
      <w:hyperlink r:id="rId17">
        <w:r>
          <w:rPr>
            <w:rStyle w:val="InternetLink"/>
            <w:color w:val="000000"/>
            <w:u w:val="none"/>
          </w:rPr>
          <w:t>εξατμίζονται</w:t>
        </w:r>
      </w:hyperlink>
      <w:r>
        <w:rPr/>
        <w:t xml:space="preserve"> και μαζεύονται ως </w:t>
      </w:r>
      <w:hyperlink r:id="rId18">
        <w:r>
          <w:rPr>
            <w:rStyle w:val="InternetLink"/>
            <w:color w:val="000000"/>
            <w:u w:val="none"/>
          </w:rPr>
          <w:t>υδρατμοί</w:t>
        </w:r>
      </w:hyperlink>
      <w:r>
        <w:rPr/>
        <w:t xml:space="preserve">, δημιουργώντας τα </w:t>
      </w:r>
      <w:hyperlink r:id="rId19">
        <w:r>
          <w:rPr>
            <w:rStyle w:val="InternetLink"/>
            <w:color w:val="000000"/>
            <w:u w:val="none"/>
          </w:rPr>
          <w:t>σύννεφα</w:t>
        </w:r>
      </w:hyperlink>
      <w:r>
        <w:rPr/>
        <w:t xml:space="preserve">. Οι υδρατμοί </w:t>
      </w:r>
      <w:hyperlink r:id="rId20">
        <w:r>
          <w:rPr>
            <w:rStyle w:val="InternetLink"/>
            <w:color w:val="000000"/>
            <w:u w:val="none"/>
          </w:rPr>
          <w:t>συμπυκνώνονται</w:t>
        </w:r>
      </w:hyperlink>
      <w:r>
        <w:rPr/>
        <w:t xml:space="preserve">, </w:t>
      </w:r>
      <w:hyperlink r:id="rId21">
        <w:r>
          <w:rPr>
            <w:rStyle w:val="InternetLink"/>
            <w:color w:val="000000"/>
            <w:u w:val="none"/>
          </w:rPr>
          <w:t>υγροποιούνται</w:t>
        </w:r>
      </w:hyperlink>
      <w:r>
        <w:rPr/>
        <w:t xml:space="preserve"> και στη συνέχεια πέφτουν ως </w:t>
      </w:r>
      <w:hyperlink r:id="rId22">
        <w:r>
          <w:rPr>
            <w:rStyle w:val="InternetLink"/>
            <w:color w:val="000000"/>
            <w:u w:val="none"/>
          </w:rPr>
          <w:t>βροχή</w:t>
        </w:r>
      </w:hyperlink>
      <w:r>
        <w:rPr/>
        <w:t xml:space="preserve">, χιόνι, χιονόνερο ή χαλάζι, εμπλουτίζοντας έτσι τις αποθήκες νερού της γης, είτε είναι αυτές επιφανειακές, όπως οι θάλασσες και οι </w:t>
      </w:r>
      <w:hyperlink r:id="rId23">
        <w:r>
          <w:rPr>
            <w:rStyle w:val="InternetLink"/>
            <w:color w:val="000000"/>
            <w:u w:val="none"/>
          </w:rPr>
          <w:t>λίμνες</w:t>
        </w:r>
      </w:hyperlink>
      <w:r>
        <w:rPr/>
        <w:t>, είτε είναι υπόγειες.</w:t>
      </w:r>
    </w:p>
    <w:p>
      <w:pPr>
        <w:pStyle w:val="Web"/>
        <w:spacing w:before="120" w:after="0"/>
        <w:jc w:val="both"/>
        <w:rPr>
          <w:b/>
          <w:b/>
          <w:u w:val="single"/>
        </w:rPr>
      </w:pPr>
      <w:r>
        <w:rPr/>
        <w:t xml:space="preserve">Ο κύκλος του νερού αποτελεί αντικείμενο του επιστημονικού κλάδου της </w:t>
      </w:r>
      <w:hyperlink r:id="rId24">
        <w:r>
          <w:rPr>
            <w:rStyle w:val="InternetLink"/>
            <w:color w:val="000000"/>
            <w:u w:val="none"/>
          </w:rPr>
          <w:t>υδρολογίας</w:t>
        </w:r>
      </w:hyperlink>
      <w:r>
        <w:rPr/>
        <w:t xml:space="preserve"> για ό,τι συμβαίνει ή παρατηρείται στο έδαφος και της </w:t>
      </w:r>
      <w:hyperlink r:id="rId25">
        <w:r>
          <w:rPr>
            <w:rStyle w:val="InternetLink"/>
            <w:color w:val="000000"/>
            <w:u w:val="none"/>
          </w:rPr>
          <w:t>Μετεωρολογίας</w:t>
        </w:r>
      </w:hyperlink>
      <w:r>
        <w:rPr/>
        <w:t xml:space="preserve"> για ό,τι συμβαίνει εξ αυτού στην </w:t>
      </w:r>
      <w:hyperlink r:id="rId26">
        <w:r>
          <w:rPr>
            <w:rStyle w:val="InternetLink"/>
            <w:color w:val="000000"/>
            <w:u w:val="none"/>
          </w:rPr>
          <w:t>ατμόσφαιρα</w:t>
        </w:r>
      </w:hyperlink>
      <w:r>
        <w:rPr/>
        <w:t>.</w:t>
      </w:r>
    </w:p>
    <w:p>
      <w:pPr>
        <w:pStyle w:val="Normal"/>
        <w:spacing w:before="120" w:after="0"/>
        <w:rPr>
          <w:b/>
          <w:b/>
          <w:u w:val="single"/>
        </w:rPr>
      </w:pPr>
      <w:r>
        <w:rPr>
          <w:b/>
          <w:u w:val="single"/>
        </w:rPr>
      </w:r>
    </w:p>
    <w:p>
      <w:pPr>
        <w:pStyle w:val="Normal"/>
        <w:spacing w:before="120" w:after="0"/>
        <w:rPr>
          <w:b/>
          <w:b/>
          <w:u w:val="single"/>
        </w:rPr>
      </w:pPr>
      <w:r>
        <w:rPr>
          <w:b/>
          <w:u w:val="single"/>
        </w:rPr>
        <w:t>Πηγές Ύδρευσης</w:t>
      </w:r>
    </w:p>
    <w:p>
      <w:pPr>
        <w:pStyle w:val="Normal"/>
        <w:spacing w:before="120" w:after="0"/>
        <w:jc w:val="both"/>
        <w:rPr/>
      </w:pPr>
      <w:r>
        <w:rPr/>
        <w:t>Το πόσιμο νερό λαμβάνεται από τη φύση και διακρίνεται σε νερό της βροχής, επιφανειακό νερό (ποτάμια, λίμνες) και υπόγειο (υπόγειες πηγές, πηγάδια).</w:t>
      </w:r>
    </w:p>
    <w:p>
      <w:pPr>
        <w:pStyle w:val="Normal"/>
        <w:spacing w:before="120" w:after="0"/>
        <w:jc w:val="both"/>
        <w:rPr/>
      </w:pPr>
      <w:r>
        <w:rPr/>
        <w:t xml:space="preserve">Το </w:t>
      </w:r>
      <w:r>
        <w:rPr>
          <w:u w:val="single"/>
        </w:rPr>
        <w:t>νερό της βροχής</w:t>
      </w:r>
      <w:r>
        <w:rPr/>
        <w:t xml:space="preserve"> χρησιμοποιείται ως πόσιμο μόνο όταν δεν υπάρχουν άλλες πηγές. Συγκεντρώνεται σε τσιμεντένιες στεγανές δεξαμενές, που καθαρίζονται και απολυμαίνονται συχνά, και λαμβάνεται με αντλίες για να μη ρυπανθεί με μικροοργανισμούς ή χημικές ουσίες. Είναι ανούσιο αλλά δεν θεωρείται ανθυγιεινό εφόσον πληρούνται οι προϋποθέσεις συλλογής και διατήρησής του. Επειδή διαλύει τον μόλυβδο δεν πρέπει να χρησιμοποιούνται μολυβδοσωλήνες για την άντλησή του.</w:t>
      </w:r>
    </w:p>
    <w:p>
      <w:pPr>
        <w:pStyle w:val="Normal"/>
        <w:spacing w:before="120" w:after="0"/>
        <w:jc w:val="both"/>
        <w:rPr/>
      </w:pPr>
      <w:r>
        <w:rPr/>
        <w:t xml:space="preserve">Τα </w:t>
      </w:r>
      <w:r>
        <w:rPr>
          <w:u w:val="single"/>
        </w:rPr>
        <w:t>επιφανειακά νερά</w:t>
      </w:r>
      <w:r>
        <w:rPr/>
        <w:t xml:space="preserve"> ρυπαίνονται εύκολα, είτε λόγω φυσικών φαινομένων, είτε λόγω δραστηριοτήτων του ανθρώπου (αστικά λύματα, βιομηχανικά απόβλητα, φυτοφάρμακα, κλπ.). Γι’ αυτό πρέπει να υφίσταται σωστή επεξεργασία (τεχνητός καθαρισμός και απολύμανση) πριν την κατανάλωση.</w:t>
      </w:r>
    </w:p>
    <w:p>
      <w:pPr>
        <w:pStyle w:val="Normal"/>
        <w:spacing w:before="120" w:after="0"/>
        <w:jc w:val="both"/>
        <w:rPr/>
      </w:pPr>
      <w:r>
        <w:rPr/>
        <w:t xml:space="preserve">Τα </w:t>
      </w:r>
      <w:r>
        <w:rPr>
          <w:u w:val="single"/>
        </w:rPr>
        <w:t>υπόγεια νερά</w:t>
      </w:r>
      <w:r>
        <w:rPr/>
        <w:t xml:space="preserve"> ανάλογα με τη σύνθεση του εδάφους, βρίσκονται σε μικρό ή μεγάλο βάθος από την επιφάνεια της γης. Τα βαθιά υπόγεια νερά συνήθως δεν περιέχουν παθογόνους μικροοργανισμούς ή άλλες ουσίες, γιατί το νερό διηθείται από τα ενδιάμεσα πετρώματα. Τα νερά αυτά θεωρούνται συνήθως ασφαλή αν βρίσκονται σε βάθος 5 τουλάχιστον μέτρων από την επιφάνεια σε αμμώδες έδαφος και 2-3 μέτρων σε έδαφος από συμπαγή άργιλο, αλλά χρειάζεται επιβεβαίωση με μικροβιολογικές αναλύσεις. Τα διαπερατά πετρώματα, όπως τα ασβεστολιθικά και χαλικώδη, δεν είναι ασφαλή και οποιαδήποτε απόσταση από την επιφάνεια δεν παρέχει εγγυήσεις ασφάλειας του νερού. Συνεπώς τέτοια νερά δεν μπορούν να καταναλωθούν χωρίς συνεχή μικροβιολογικό και χημικό έλεγχο και ενδεχόμενη επεξεργασία (μικροβιολογική και χημική).</w:t>
      </w:r>
    </w:p>
    <w:p>
      <w:pPr>
        <w:pStyle w:val="Normal"/>
        <w:spacing w:before="120" w:after="0"/>
        <w:jc w:val="both"/>
        <w:rPr/>
      </w:pPr>
      <w:r>
        <w:rPr/>
        <w:t xml:space="preserve">Τα υπόγεια νερά λαμβάνονται για ύδρευση από πηγές ή πηγάδια. Τα πηγάδια, ανάλογα με το βάθος τους και τον τρόπο διάνοιξης, διακρίνονται σε αβαθή (με εκσκαφή) ή σε γεώτρητα (αρτεσιανά – γεώτρηση). Τα αβαθή χρησιμοποιούνται κυρίως για ιδιωτική ύδρευση. Τα γεώτρητα φθάνουν σε μεγάλο βάθος και παρέχουν άφθονο νερό το οποίο συνήθως είναι ασφαλές για κατανάλωση, αλλά πρέπει να επιβεβαιώνεται με συχνές μικροβιολογικές και χημικές αναλύσεις. </w:t>
      </w:r>
    </w:p>
    <w:p>
      <w:pPr>
        <w:pStyle w:val="Normal"/>
        <w:spacing w:before="120" w:after="0"/>
        <w:jc w:val="both"/>
        <w:rPr/>
      </w:pPr>
      <w:r>
        <w:rPr/>
        <w:t>Όλα τα πηγάδια και οι πηγές νερού πρέπει να προστατεύονται από υπόγεια (μέσω του εδάφους) καθώς και από επιφανειακή ρύπανση στο σημείο εκροής του νερού. Οι κανονισμοί ασφαλείας προβλέπουν εσωτερική επένδυση, στεγανό κάλυμμα, κατάλληλη διαμόρφωση του εδάφους γύρω από το στόμιο σε ακτίνα 15-20 μέτρων, αντλία με στεγανή βάση και αρκετή απόσταση από εστίες ρύπανσης (υπόνομοι, βόθροι, απορροφητικοί ή σηπτικοί, συστήματα διάθεσης λυμάτων ή βιομηχανικών αποβλήτων). Η απόσταση αυτή πρέπει να είναι τουλάχιστον 25 μέτρα. Για ιδιωτικές κατοικίες μπορεί να μειωθεί στα 15 μέτρα. Οι στεγανοί βόθροι, λόγω της συμπαγούς επένδυσής τους, δεν διαποτίζουν το έδαφος με υγροποιημένες κοπρανώδεις ουσίες, όπως οι απορροφητικοί και σηπτικοί, με την προϋπόθεση ότι διατηρούνται σε καλή κατάσταση.</w:t>
      </w:r>
    </w:p>
    <w:p>
      <w:pPr>
        <w:pStyle w:val="Normal"/>
        <w:spacing w:before="120" w:after="0"/>
        <w:jc w:val="both"/>
        <w:rPr/>
      </w:pPr>
      <w:r>
        <w:rPr/>
        <w:t>Ο καλύτερος τρόπος παροχής ασφαλούς πόσιμου νερού είναι το κλειστό σύστημα ύδρευσης με ένα σύνολο εγκαταστάσεων και σωληνώσεων απόλυτα στεγανών σε όλο το μήκος τους, από την πηγή υδροληψίας μέχρι το σημείο κατανάλωσης. Η παροχή πρέπει να βρίσκεται υπό συνεχή πίεση και ροή. Το νερό υφίσταται τεχνητό καθαρισμό με καθίζηση, διήθηση και απολύμανση. Επειδή βλάβες στο δίκτυο διανομής νερού και στο δίκτυο αποχέτευσης λυμάτων είναι κατά περιόδους αναπόφευκτες, επιβάλλεται συστηματικός έλεγχος της ποιότητας για τα φυσικά, χημικά και ιδιαίτερα τα μικροβιολογικά χαρακτηριστικά του.</w:t>
      </w:r>
    </w:p>
    <w:p>
      <w:pPr>
        <w:pStyle w:val="Normal"/>
        <w:spacing w:before="120" w:after="0"/>
        <w:jc w:val="both"/>
        <w:rPr/>
      </w:pPr>
      <w:r>
        <w:rPr/>
      </w:r>
    </w:p>
    <w:p>
      <w:pPr>
        <w:pStyle w:val="Normal"/>
        <w:spacing w:before="120" w:after="0"/>
        <w:jc w:val="both"/>
        <w:rPr>
          <w:b/>
          <w:b/>
        </w:rPr>
      </w:pPr>
      <w:r>
        <w:rPr>
          <w:b/>
          <w:u w:val="single"/>
        </w:rPr>
        <w:t>Χαρακτηριστικά του πόσιμου νερού</w:t>
      </w:r>
    </w:p>
    <w:p>
      <w:pPr>
        <w:pStyle w:val="Normal"/>
        <w:spacing w:before="120" w:after="0"/>
        <w:jc w:val="both"/>
        <w:rPr>
          <w:b/>
          <w:b/>
        </w:rPr>
      </w:pPr>
      <w:r>
        <w:rPr>
          <w:b/>
        </w:rPr>
        <w:t>Φυσικά χαρακτηριστικά</w:t>
      </w:r>
      <w:r>
        <w:rPr/>
        <w:t>: Το πόσιμο νερό πρέπει να είναι άχρωμο, διαυγές, άοσμο και εύγευστο. Οι ιδιότητες αυτές δεν αποτελούν απόδειξη ότι το νερό είναι ασφαλές.</w:t>
      </w:r>
    </w:p>
    <w:p>
      <w:pPr>
        <w:pStyle w:val="Normal"/>
        <w:spacing w:before="120" w:after="0"/>
        <w:jc w:val="both"/>
        <w:rPr/>
      </w:pPr>
      <w:r>
        <w:rPr>
          <w:b/>
        </w:rPr>
        <w:t>Χημικά χαρακτηριστικά</w:t>
      </w:r>
      <w:r>
        <w:rPr/>
        <w:t xml:space="preserve">: Προσδιορίζονται από την αντίδρασή του </w:t>
      </w:r>
      <w:r>
        <w:rPr>
          <w:lang w:val="en-US"/>
        </w:rPr>
        <w:t>pH</w:t>
      </w:r>
      <w:r>
        <w:rPr/>
        <w:t>, την περιεκτικότητα σε ενώσεις του αζώτου και χλωρίου, τη σκληρότητά του και την περιεκτικότητά του σε άλλες χημικές ή τοξικές ουσίες που δεν πρέπει να υπερβαίνουν ορισμένα καθορισμένα όρια τιμών. Συγκεκριμένα:</w:t>
      </w:r>
    </w:p>
    <w:p>
      <w:pPr>
        <w:pStyle w:val="Normal"/>
        <w:numPr>
          <w:ilvl w:val="0"/>
          <w:numId w:val="4"/>
        </w:numPr>
        <w:spacing w:before="120" w:after="0"/>
        <w:jc w:val="both"/>
        <w:rPr>
          <w:u w:val="single"/>
        </w:rPr>
      </w:pPr>
      <w:r>
        <w:rPr/>
        <w:t xml:space="preserve">Το </w:t>
      </w:r>
      <w:r>
        <w:rPr>
          <w:u w:val="single"/>
          <w:lang w:val="en-US"/>
        </w:rPr>
        <w:t>pH</w:t>
      </w:r>
      <w:r>
        <w:rPr/>
        <w:t xml:space="preserve"> του πόσιμου νερού πρέπει να κυμαίνεται από ουδέτερο έως ελαφρώς αλκαλικό (6,8 -7,8).</w:t>
      </w:r>
    </w:p>
    <w:p>
      <w:pPr>
        <w:pStyle w:val="Normal"/>
        <w:numPr>
          <w:ilvl w:val="0"/>
          <w:numId w:val="4"/>
        </w:numPr>
        <w:spacing w:before="120" w:after="0"/>
        <w:jc w:val="both"/>
        <w:rPr>
          <w:u w:val="single"/>
        </w:rPr>
      </w:pPr>
      <w:r>
        <w:rPr>
          <w:u w:val="single"/>
        </w:rPr>
        <w:t>Ενώσεις του αζώτου</w:t>
      </w:r>
      <w:r>
        <w:rPr/>
        <w:t xml:space="preserve"> είναι οργανικές ενώσεις, ελεύθερη αμμωνία, νιτρώδη και νιτρικά άλατα. Οι οργανικές ενώσεις είναι ζωικής ή φυτικής προέλευσης. Αν είναι ζωικής προέλευσης, το νερό θεωρείται ύποπτο για μικροβιακή ρύπανση από κόπρανα ανθρώπων ή ζώων. Από την αποσύνθεσή τους παράγεται αμμωνία, νιτρώδη και τέλος νιτρικά άλατα. Η παρουσία αμμωνίας στο πόσιμο νερό σε ποσότητα πάνω από 0,01 </w:t>
      </w:r>
      <w:r>
        <w:rPr>
          <w:lang w:val="en-US"/>
        </w:rPr>
        <w:t>mg</w:t>
      </w:r>
      <w:r>
        <w:rPr/>
        <w:t>/</w:t>
      </w:r>
      <w:r>
        <w:rPr>
          <w:lang w:val="en-US"/>
        </w:rPr>
        <w:t>lt</w:t>
      </w:r>
      <w:r>
        <w:rPr/>
        <w:t xml:space="preserve"> και νιτρωδών αλάτων απάνω από 0,05 </w:t>
      </w:r>
      <w:r>
        <w:rPr>
          <w:lang w:val="en-US"/>
        </w:rPr>
        <w:t>mg</w:t>
      </w:r>
      <w:r>
        <w:rPr/>
        <w:t>/</w:t>
      </w:r>
      <w:r>
        <w:rPr>
          <w:lang w:val="en-US"/>
        </w:rPr>
        <w:t>lt</w:t>
      </w:r>
      <w:r>
        <w:rPr/>
        <w:t xml:space="preserve"> αποτελεί ένδειξη πρόσφατης κοπρανώδους ρύπανσης. Τα νιτρικά άλατα υπάρχουν συχνά στο φυσικό νερό. Περιεκτικότητα όμως πάνω από 10 </w:t>
      </w:r>
      <w:r>
        <w:rPr>
          <w:lang w:val="en-US"/>
        </w:rPr>
        <w:t>mg</w:t>
      </w:r>
      <w:r>
        <w:rPr/>
        <w:t>/</w:t>
      </w:r>
      <w:r>
        <w:rPr>
          <w:lang w:val="en-US"/>
        </w:rPr>
        <w:t>lt</w:t>
      </w:r>
      <w:r>
        <w:rPr/>
        <w:t xml:space="preserve"> αποτελεί ένδειξη παλιάς ρύπανσης. Η παρουσία αμμωνίας, νιτρικών ή νιτρωδών αλάτων στο νερό χρησιμοποιείται στη χημική ανάλυση ως δείκτης πιθανής ρύπανσης, αλλά τελικά μόνο τα αποτελέσματα των μικροβιολογικών αναλύσεων καθορίζουν την καταλληλότητα ή όχι του συγκεκριμένου νερού.</w:t>
      </w:r>
    </w:p>
    <w:p>
      <w:pPr>
        <w:pStyle w:val="Normal"/>
        <w:numPr>
          <w:ilvl w:val="0"/>
          <w:numId w:val="4"/>
        </w:numPr>
        <w:spacing w:before="120" w:after="0"/>
        <w:jc w:val="both"/>
        <w:rPr>
          <w:u w:val="single"/>
        </w:rPr>
      </w:pPr>
      <w:r>
        <w:rPr>
          <w:u w:val="single"/>
        </w:rPr>
        <w:t>Χλωριούχες ενώσεις</w:t>
      </w:r>
      <w:r>
        <w:rPr/>
        <w:t xml:space="preserve">: Υπάρχουν στα περισσότερα φυσικά νερά σε μικρές ποσότητες, συνήθως έως 30 </w:t>
      </w:r>
      <w:r>
        <w:rPr>
          <w:lang w:val="en-US"/>
        </w:rPr>
        <w:t>mg</w:t>
      </w:r>
      <w:r>
        <w:rPr/>
        <w:t>/</w:t>
      </w:r>
      <w:r>
        <w:rPr>
          <w:lang w:val="en-US"/>
        </w:rPr>
        <w:t>lt</w:t>
      </w:r>
      <w:r>
        <w:rPr/>
        <w:t>. Μεγαλύτερες τιμές ανιχνεύονται σε νερά κοντά στη θάλασσα. Απότομη αύξηση των χλωριούχων ενώσεων στο πόσιμο νερό υποδεικνύει ρύπανση με λύματα.</w:t>
      </w:r>
    </w:p>
    <w:p>
      <w:pPr>
        <w:pStyle w:val="Normal"/>
        <w:numPr>
          <w:ilvl w:val="0"/>
          <w:numId w:val="4"/>
        </w:numPr>
        <w:spacing w:before="120" w:after="0"/>
        <w:jc w:val="both"/>
        <w:rPr>
          <w:u w:val="single"/>
        </w:rPr>
      </w:pPr>
      <w:r>
        <w:rPr>
          <w:u w:val="single"/>
        </w:rPr>
        <w:t>Σκληρότητα του νερού</w:t>
      </w:r>
      <w:r>
        <w:rPr/>
        <w:t>: Οφείλεται σε άλατα αλκαλικών γαιών (κυρίως ασβεστίου, μαγνησίου, σιδήρου και αργιλίου) και μετράται σε χιλιοστόγραμμα ανθρακικού ασβεστίου, ή ισοδύναμων ενώσεων αυτού, ανά λίτρο νερού ή σε μέρη ανά εκατομμύριο (</w:t>
      </w:r>
      <w:r>
        <w:rPr>
          <w:lang w:val="en-US"/>
        </w:rPr>
        <w:t>ppm</w:t>
      </w:r>
      <w:r>
        <w:rPr/>
        <w:t>). Ανάλογα με την ολική περιεκτικότητα στα άλατα αυτά (ολική σκληρότητα), το νερό χαρακτηρίζεται ως σκληρό (πάνω από 150</w:t>
      </w:r>
      <w:r>
        <w:rPr>
          <w:lang w:val="en-US"/>
        </w:rPr>
        <w:t>ppm</w:t>
      </w:r>
      <w:r>
        <w:rPr/>
        <w:t>), κανονικό (100-150</w:t>
      </w:r>
      <w:r>
        <w:rPr>
          <w:lang w:val="en-US"/>
        </w:rPr>
        <w:t>ppm</w:t>
      </w:r>
      <w:r>
        <w:rPr/>
        <w:t>) και μαλακό (κάτω από 100</w:t>
      </w:r>
      <w:r>
        <w:rPr>
          <w:lang w:val="en-US"/>
        </w:rPr>
        <w:t>ppm</w:t>
      </w:r>
      <w:r>
        <w:rPr/>
        <w:t>). Το σκληρό νερό δεν είναι ανθυγιεινό για τον άνθρωπο. Το πολύ σκληρό νερό (πάνω από 250</w:t>
      </w:r>
      <w:r>
        <w:rPr>
          <w:lang w:val="en-US"/>
        </w:rPr>
        <w:t>ppm</w:t>
      </w:r>
      <w:r>
        <w:rPr/>
        <w:t>) είναι αντιοικονομικό για οικιακή χρήση και ακατάλληλο για βιομηχανική χρήση. Ο λόγος είναι ότι τα άλατα αυτά με το σαπούνι σχηματίζουν αδιάλυτα άλατα. Επίσης τα άλατα αυτά έχουν την τάση να καθιζάνουν με τον βρασμό και να σχηματίζουν αδιάλυτα υπολείμματα σε λέβητες και άλλες συσκευές, με αποτέλεσμα την καταστροφή τους. Το πολύ μαλακό νερό έχει διαβρωτικές και διαλυτικές ιδιότητες στα μέταλλα (π.χ. μόλυβδο, χαλκό, ψευδάργυρο) και μπορεί να προκαλέσει έξοδο των μετάλλων από τις σωληνώσεις στο νερό. Αποσκλήρυνση του νερού μπορεί να γίνει με προσθήκη υδροξειδίου του ασβεστίου ή ανθρακικού νατρίου, με οργανικούς εναλλακτήρες κατιόντων ή με βρασμό.</w:t>
      </w:r>
    </w:p>
    <w:p>
      <w:pPr>
        <w:pStyle w:val="Normal"/>
        <w:numPr>
          <w:ilvl w:val="0"/>
          <w:numId w:val="4"/>
        </w:numPr>
        <w:spacing w:before="120" w:after="0"/>
        <w:jc w:val="both"/>
        <w:rPr>
          <w:b/>
          <w:b/>
        </w:rPr>
      </w:pPr>
      <w:r>
        <w:rPr>
          <w:u w:val="single"/>
        </w:rPr>
        <w:t>Άλλες ουσίες</w:t>
      </w:r>
      <w:r>
        <w:rPr/>
        <w:t>: Στο πόσιμο νερό είναι δυνατόν να βρεθούν διάφορες χημικές ανόργανες ουσίες, μερικές από τις οποίες είναι τοξικές (όπως είναι τα βαρέα μέταλλα). Ελάχιστες από αυτές προκαλούν οξέα προβλήματα υγείας, εκτός από την περίπτωση της απότομης και μεγάλης ρύπανσης από βιομηχανικά ατυχήματα. Συνήθως η δράση τους εκδηλώνεται μετά από παρατεταμένη περίοδο έκθεσης του ανθρώπου σε αυτές τις ουσίες. Είναι γνωστό ότι η χρήση χημικών κατά την απολύμανση του νερού καταλήγει στη δημιουργία παραπροϊόντων. Όμως ο κίνδυνος για την υγεία από αυτά είναι ασήμαντος σε σύγκριση με τον κίνδυνο από την κατανάλωση νερού χωρίς την κατάλληλη επεξεργασία. Ο Παγκόσμιος Οργανισμός Υγείας έχει ορίσει ανώτατα επιτρεπόμενα όρια περιεκτικότητας πόσιμου νερού στα χημικά στοιχεία: άργυρος, αρσενικό, βάριο, βόριο, κάδμιο (0,003</w:t>
      </w:r>
      <w:r>
        <w:rPr>
          <w:lang w:val="en-US"/>
        </w:rPr>
        <w:t>mg</w:t>
      </w:r>
      <w:r>
        <w:rPr/>
        <w:t>/</w:t>
      </w:r>
      <w:r>
        <w:rPr>
          <w:lang w:val="en-US"/>
        </w:rPr>
        <w:t>lt</w:t>
      </w:r>
      <w:r>
        <w:rPr/>
        <w:t>), κυάνιο, μαγγάνιο, μαγνήσιο (50</w:t>
      </w:r>
      <w:r>
        <w:rPr>
          <w:lang w:val="en-US"/>
        </w:rPr>
        <w:t>mg</w:t>
      </w:r>
      <w:r>
        <w:rPr/>
        <w:t>/</w:t>
      </w:r>
      <w:r>
        <w:rPr>
          <w:lang w:val="en-US"/>
        </w:rPr>
        <w:t>lt</w:t>
      </w:r>
      <w:r>
        <w:rPr/>
        <w:t>), μόλυβδος, μολυβδαίνιο, νικέλιο, νιτρικά (50</w:t>
      </w:r>
      <w:r>
        <w:rPr>
          <w:lang w:val="en-US"/>
        </w:rPr>
        <w:t>mg</w:t>
      </w:r>
      <w:r>
        <w:rPr/>
        <w:t>/</w:t>
      </w:r>
      <w:r>
        <w:rPr>
          <w:lang w:val="en-US"/>
        </w:rPr>
        <w:t>lt</w:t>
      </w:r>
      <w:r>
        <w:rPr/>
        <w:t>), νιτρώδη, σελήνιο, σίδηρος, ουράνιο, υδράργυρος, φαινόλη, φθόριο, χαλκός (2</w:t>
      </w:r>
      <w:r>
        <w:rPr>
          <w:lang w:val="en-US"/>
        </w:rPr>
        <w:t>mg</w:t>
      </w:r>
      <w:r>
        <w:rPr/>
        <w:t>/</w:t>
      </w:r>
      <w:r>
        <w:rPr>
          <w:lang w:val="en-US"/>
        </w:rPr>
        <w:t>lt</w:t>
      </w:r>
      <w:r>
        <w:rPr/>
        <w:t>), χλώριο (250</w:t>
      </w:r>
      <w:r>
        <w:rPr>
          <w:lang w:val="en-US"/>
        </w:rPr>
        <w:t>mg</w:t>
      </w:r>
      <w:r>
        <w:rPr/>
        <w:t>/</w:t>
      </w:r>
      <w:r>
        <w:rPr>
          <w:lang w:val="en-US"/>
        </w:rPr>
        <w:t>lt</w:t>
      </w:r>
      <w:r>
        <w:rPr/>
        <w:t xml:space="preserve">), χρώμιο, ψευδάργυρος. </w:t>
      </w:r>
    </w:p>
    <w:p>
      <w:pPr>
        <w:pStyle w:val="Normal"/>
        <w:spacing w:before="120" w:after="0"/>
        <w:jc w:val="both"/>
        <w:rPr/>
      </w:pPr>
      <w:r>
        <w:rPr>
          <w:b/>
        </w:rPr>
        <w:t>Μικροβιολογικά χαρακτηριστικά</w:t>
      </w:r>
      <w:r>
        <w:rPr/>
        <w:t>: Τα φυσικά νερά περιέχουν μεγάλο αριθμό μικροοργανισμών από τους οποίους οι περισσότεροι αποτελούν μέρος της φυσιολογικής μικροβιακής του χλωρίδας. Άλλοι όμως καταλήγουν στο νερό μετά από ρύπανση από τον περιβάλλοντα χώρο. Ανάλογα με την επίδραση στον άνθρωπο μπορούν να διακριθούν σε τρείς κατηγορίες:</w:t>
      </w:r>
    </w:p>
    <w:p>
      <w:pPr>
        <w:pStyle w:val="Normal"/>
        <w:jc w:val="both"/>
        <w:rPr/>
      </w:pPr>
      <w:r>
        <w:rPr/>
        <w:t xml:space="preserve">α) </w:t>
      </w:r>
      <w:r>
        <w:rPr>
          <w:i/>
        </w:rPr>
        <w:t>Μικροοργανισμοί που συμβιώνουν με τον ανθρώπινο οργανισμό</w:t>
      </w:r>
      <w:r>
        <w:rPr/>
        <w:t>. Αν αποικίσουν τον άνθρωπο αποτελούν μέρος της μικροβιακής του χλωρίδας.</w:t>
      </w:r>
    </w:p>
    <w:p>
      <w:pPr>
        <w:pStyle w:val="Normal"/>
        <w:jc w:val="both"/>
        <w:rPr/>
      </w:pPr>
      <w:r>
        <w:rPr/>
        <w:t xml:space="preserve">β) </w:t>
      </w:r>
      <w:r>
        <w:rPr>
          <w:i/>
        </w:rPr>
        <w:t>Παθογόνοι μικροοργανισμοί υψηλής σημασίας</w:t>
      </w:r>
      <w:r>
        <w:rPr/>
        <w:t>, οι οποίοι μπορούν να προκαλέσουν νόσο στον άνθρωπο.</w:t>
      </w:r>
    </w:p>
    <w:p>
      <w:pPr>
        <w:pStyle w:val="Normal"/>
        <w:jc w:val="both"/>
        <w:rPr/>
      </w:pPr>
      <w:r>
        <w:rPr/>
        <w:t xml:space="preserve">γ) </w:t>
      </w:r>
      <w:r>
        <w:rPr>
          <w:i/>
        </w:rPr>
        <w:t>Δυνητικά παθογόνοι μικροοργανισμοί</w:t>
      </w:r>
      <w:r>
        <w:rPr/>
        <w:t>, οι οποίοι μπορεί να προκαλέσουν νοσήματα σε ορισμένες κατηγορίες πληθυσμού (παιδιά, ηλικιωμένοι, ασθενείς, ανοσοκατεσταλμένοι).</w:t>
      </w:r>
    </w:p>
    <w:p>
      <w:pPr>
        <w:pStyle w:val="Normal"/>
        <w:spacing w:before="120" w:after="0"/>
        <w:jc w:val="both"/>
        <w:rPr/>
      </w:pPr>
      <w:r>
        <w:rPr/>
        <w:t>Ο συχνότερος και μεγαλύτερος κίνδυνος από το νερό είναι η κοπρανώδης ρύπανσή του, άμεσα ή έμμεσα, από τον άνθρωπο ή τα ζώα. Ο κίνδυνος αυτός προέρχεται τόσο από το πόσιμο νερό όσο και από το νερό που χρησιμοποιείται για την επεξεργασία των τροφίμων, την άρδευση λαχανικών και άλλων προϊόντων που καταναλώνονται ωμά ή το πλύσιμο των δοντιών. Οι παθογόνοι μικροοργανισμοί στα νερό που χαρακτηρίζονται ως υψηλής σημασίας είναι κατά κανόνα κοπρανώδους προέλευσης. Περιλαμβάνουν βακτήρια, ιούς και πρωτόζωα τα οποία προκαλούν  νοσήματα που ποικίλλουν σε βαρύτητα από απλές γαστρεντερίτιδες έως σοβαρά και μερικές φορές θανατηφόρα, διαρροϊκά σύνδρομα ή συστηματικές λοιμώδεις νόσους, όπως δυσεντερία, ηπατίτιδα Α, τυφοειδή πυρετό ή χολέρα. Μερικά από τα νοσήματα αυτά μεταδίδονται στον άνθρωπο και με άλλους μηχανισμούς εκτός από το νερό, όμως η μετάδοση μέσω του νερού μπορεί να προκαλέσει μεγάλες υδατογενείς επιδημίες.</w:t>
      </w:r>
    </w:p>
    <w:p>
      <w:pPr>
        <w:pStyle w:val="Normal"/>
        <w:spacing w:before="120" w:after="0"/>
        <w:jc w:val="both"/>
        <w:rPr/>
      </w:pPr>
      <w:r>
        <w:rPr/>
        <w:t>Οι παθογόνοι μικροοργανισμοί που μεταδίδονται στον άνθρωπο με το νερό δεν έχουν όλοι την ίδια σημασία από πλευράς δημόσιας υγείας. Η σημασία αυτή καθορίζεται από την ικανότητα και τη διάρκεια επιβίωσής τους στο νερό, την αντοχή τους στη χλωρίωση, την ελάχιστη λοιμογόνο δόση τους και από τον αριθμό των υποδόχων τους στη φύση, συμπεριλαμβανομένων των χρόνιων υγιών φορέων. Οι κυριότεροι από αυτούς τους παθογόνους μικροοργανισμούς και οι σχετικές ιδιότητές τους φαίνονται στον Πίνακα 1. Ωστόσο, πρέπει να τονιστεί η μεγάλη αντοχή των ωοκύστεων των παρασίτων και ιδιαίτερα του κρυπτοσποριδίου, για το οποίο η διήθηση και απολύμανση του νερού δεν θεωρούνται επαρκείς για την εξουδετέρωσή τους. Από τους παθογόνους μικροοργανισμούς που μεταφέρονται με το νερό, οι περισσότεροι έχουν παγκόσμια διασπορά, ενώ μερικοί, όπως οι έλμινθες, ενδημούν σε ορισμένες μόνο περιοχές της Αφρικής και της Ασίας. Οι μεγάλες όμως μετακινήσεις πληθυσμών, η αύξηση των λαθρομεταναστών και η αύξηση του τουρισμού, απαιτεί αυξημένη προσοχή στον έλεγχο του πόσιμου νερού και συνεχή επιδημιολογική επιτήρηση ακόμη και στις πλέον ανεπτυγμένες χώρες του κόσμου.</w:t>
      </w:r>
    </w:p>
    <w:p>
      <w:pPr>
        <w:pStyle w:val="Normal"/>
        <w:spacing w:before="120" w:after="0"/>
        <w:jc w:val="both"/>
        <w:rPr/>
      </w:pPr>
      <w:r>
        <w:rPr/>
        <w:t>Η κατηγορία των δυνητικά παθογόνων μικροοργανισμών στο νερό περιλαμβάνει μικροοργανισμούς που διαβιούν στο φυσικό περιβάλλον και οι οποίοι, σε κανονικές συνθήκες, δεν προκαλούν νόσηση στον άνθρωπο. Σε άτομα όμως με τοπική ή γενική δυσλειτουργία των μηχανισμών αντοχής μπορεί να προκαλέσουν ευκαιριακές λοιμώξεις δέρματος, βλεννογόνων, φάρυγγα, του κατώτερου αναπνευστικού και του γαστρεντερικού συστήματος. Οι ψευδομονάδες, τα φλαβοβακτήρια, οι κλεμπσιέλες, η σερράτια, η λεγιονέλλα και διάφοροι μύκητες είναι χαρακτηριστικά παραδείγματα δυνητικά παθογόνων μικροοργανισμών. Κατά συνέπεια, η παρουσία των μικροοργανισμών αυτών στο νερό αποκτά σημασία για τη δημόσια υγεία.</w:t>
      </w:r>
    </w:p>
    <w:p>
      <w:pPr>
        <w:pStyle w:val="Normal"/>
        <w:spacing w:before="120" w:after="0"/>
        <w:jc w:val="both"/>
        <w:rPr/>
      </w:pPr>
      <w:r>
        <w:rPr/>
      </w:r>
    </w:p>
    <w:p>
      <w:pPr>
        <w:pStyle w:val="Normal"/>
        <w:spacing w:before="120" w:after="0"/>
        <w:jc w:val="both"/>
        <w:rPr>
          <w:b/>
          <w:b/>
          <w:u w:val="single"/>
        </w:rPr>
      </w:pPr>
      <w:r>
        <w:rPr>
          <w:b/>
          <w:u w:val="single"/>
        </w:rPr>
        <w:t>Μικροβιολογική ποιότητα του πόσιμου νερού</w:t>
      </w:r>
    </w:p>
    <w:p>
      <w:pPr>
        <w:pStyle w:val="Normal"/>
        <w:spacing w:before="120" w:after="0"/>
        <w:jc w:val="both"/>
        <w:rPr/>
      </w:pPr>
      <w:r>
        <w:rPr/>
        <w:t>Η διαδικασία μικροβιολογικού ελέγχου περιλαμβάνει τρία στάδια ίσης σημασίας για την αξιολόγηση της καταλληλότητας του εξεταζόμενου νερού:</w:t>
      </w:r>
    </w:p>
    <w:p>
      <w:pPr>
        <w:pStyle w:val="Normal"/>
        <w:spacing w:before="120" w:after="0"/>
        <w:jc w:val="both"/>
        <w:rPr/>
      </w:pPr>
      <w:r>
        <w:rPr/>
        <w:t xml:space="preserve"> </w:t>
      </w:r>
      <w:r>
        <w:rPr/>
        <w:t>α) τη σωστή δειγματοληψία</w:t>
      </w:r>
    </w:p>
    <w:p>
      <w:pPr>
        <w:pStyle w:val="Normal"/>
        <w:spacing w:before="120" w:after="0"/>
        <w:jc w:val="both"/>
        <w:rPr/>
      </w:pPr>
      <w:r>
        <w:rPr/>
        <w:t xml:space="preserve"> </w:t>
      </w:r>
      <w:r>
        <w:rPr/>
        <w:t>β) τη σωστή και έγκαιρη μεταφορά του δείγματος στο εργαστήριο</w:t>
      </w:r>
    </w:p>
    <w:p>
      <w:pPr>
        <w:pStyle w:val="Normal"/>
        <w:spacing w:before="120" w:after="0"/>
        <w:jc w:val="both"/>
        <w:rPr>
          <w:b/>
          <w:b/>
        </w:rPr>
      </w:pPr>
      <w:r>
        <w:rPr/>
        <w:t xml:space="preserve"> </w:t>
      </w:r>
      <w:r>
        <w:rPr/>
        <w:t xml:space="preserve">γ) τον προσδιορισμό των μικροβιολογικών δεικτών, από τους οποίους προκύπτει ή όχι η ρύπανση του νερού από κοπρανώδεις ουσίες. </w:t>
      </w:r>
    </w:p>
    <w:p>
      <w:pPr>
        <w:pStyle w:val="Normal"/>
        <w:spacing w:before="120" w:after="0"/>
        <w:jc w:val="both"/>
        <w:rPr>
          <w:u w:val="single"/>
        </w:rPr>
      </w:pPr>
      <w:r>
        <w:rPr>
          <w:b/>
        </w:rPr>
        <w:t>Μικροβιολογικοί δείκτες</w:t>
      </w:r>
    </w:p>
    <w:p>
      <w:pPr>
        <w:pStyle w:val="Normal"/>
        <w:numPr>
          <w:ilvl w:val="0"/>
          <w:numId w:val="2"/>
        </w:numPr>
        <w:spacing w:before="120" w:after="0"/>
        <w:jc w:val="both"/>
        <w:rPr>
          <w:u w:val="single"/>
        </w:rPr>
      </w:pPr>
      <w:r>
        <w:rPr>
          <w:u w:val="single"/>
        </w:rPr>
        <w:t>Αρίθμηση κοινών μικροοργανισμών</w:t>
      </w:r>
      <w:r>
        <w:rPr/>
        <w:t xml:space="preserve"> (22</w:t>
      </w:r>
      <w:r>
        <w:rPr>
          <w:vertAlign w:val="superscript"/>
        </w:rPr>
        <w:t>ο</w:t>
      </w:r>
      <w:r>
        <w:rPr>
          <w:lang w:val="en-US"/>
        </w:rPr>
        <w:t>C</w:t>
      </w:r>
      <w:r>
        <w:rPr/>
        <w:t xml:space="preserve"> και 37</w:t>
      </w:r>
      <w:r>
        <w:rPr>
          <w:vertAlign w:val="superscript"/>
          <w:lang w:val="en-US"/>
        </w:rPr>
        <w:t>o</w:t>
      </w:r>
      <w:r>
        <w:rPr>
          <w:lang w:val="en-US"/>
        </w:rPr>
        <w:t>C</w:t>
      </w:r>
      <w:r>
        <w:rPr/>
        <w:t>): Η παρουσία τους δεν είναι τόσο σημαντική όσο των εντερικών βακτηρίων. Ωστόσο, χρησιμεύει για την εκτίμηση της καθαρότητας και, κυρίως την εκτίμηση της αποτελεσματικότητας της υγιεινής επεξεργασίας του νερού (διήθηση, χλωρίωση). Απότομη αύξηση του αριθμού των κοινών μικροοργανισμών είναι ένδειξη μικροβιακής ρύπανσης του νερού.</w:t>
      </w:r>
    </w:p>
    <w:p>
      <w:pPr>
        <w:pStyle w:val="Normal"/>
        <w:numPr>
          <w:ilvl w:val="0"/>
          <w:numId w:val="2"/>
        </w:numPr>
        <w:spacing w:before="120" w:after="0"/>
        <w:jc w:val="both"/>
        <w:rPr>
          <w:u w:val="single"/>
        </w:rPr>
      </w:pPr>
      <w:r>
        <w:rPr>
          <w:u w:val="single"/>
        </w:rPr>
        <w:t>Καταμέτρηση ολικών κολοβκτηριοειδών</w:t>
      </w:r>
      <w:r>
        <w:rPr/>
        <w:t xml:space="preserve"> (</w:t>
      </w:r>
      <w:r>
        <w:rPr>
          <w:lang w:val="en-US"/>
        </w:rPr>
        <w:t>total</w:t>
      </w:r>
      <w:r>
        <w:rPr/>
        <w:t xml:space="preserve"> </w:t>
      </w:r>
      <w:r>
        <w:rPr>
          <w:lang w:val="en-US"/>
        </w:rPr>
        <w:t>coliforms</w:t>
      </w:r>
      <w:r>
        <w:rPr/>
        <w:t>) (37</w:t>
      </w:r>
      <w:r>
        <w:rPr>
          <w:vertAlign w:val="superscript"/>
          <w:lang w:val="en-US"/>
        </w:rPr>
        <w:t>o</w:t>
      </w:r>
      <w:r>
        <w:rPr>
          <w:lang w:val="en-US"/>
        </w:rPr>
        <w:t>C</w:t>
      </w:r>
      <w:r>
        <w:rPr/>
        <w:t xml:space="preserve">): Στην ομάδα αυτή περιλαμβάνονται όλα τα αερόβια και προαιρετικά αναερόβια μη σπορογόνα </w:t>
      </w:r>
      <w:r>
        <w:rPr>
          <w:lang w:val="en-US"/>
        </w:rPr>
        <w:t>Gram</w:t>
      </w:r>
      <w:r>
        <w:rPr/>
        <w:t xml:space="preserve"> αρνητικά βακτήρια, λακτόζη θετικά στους 37</w:t>
      </w:r>
      <w:r>
        <w:rPr>
          <w:vertAlign w:val="superscript"/>
          <w:lang w:val="en-US"/>
        </w:rPr>
        <w:t>o</w:t>
      </w:r>
      <w:r>
        <w:rPr>
          <w:lang w:val="en-US"/>
        </w:rPr>
        <w:t>C</w:t>
      </w:r>
      <w:r>
        <w:rPr/>
        <w:t>, τα οποία αναπτύσσονται στο εντερικό σύστημα ή στο ελεύθερο περιβάλλον. Η παρουσία των κολοβακτηριοειδών (πλην της Ε.</w:t>
      </w:r>
      <w:r>
        <w:rPr>
          <w:lang w:val="en-US"/>
        </w:rPr>
        <w:t>coli</w:t>
      </w:r>
      <w:r>
        <w:rPr/>
        <w:t>) στα φυσικά νερά δεν είναι απόλυτη ένδειξη ρύπανσης του νερού με κοπρανώδεις ουσίες, καθιστά όμως το νερό ύποπτο. Κολοβακτηριοειδή δεν πρέπει να ανιχνευθούν στο χλωριωμένο νερό και, αν βρεθούν, υποδεικνύουν ατελή επεξεργασία του νερού ή ρύπανση κατά το δίκτυο διανομής.</w:t>
      </w:r>
    </w:p>
    <w:p>
      <w:pPr>
        <w:pStyle w:val="Normal"/>
        <w:numPr>
          <w:ilvl w:val="0"/>
          <w:numId w:val="2"/>
        </w:numPr>
        <w:spacing w:before="120" w:after="0"/>
        <w:jc w:val="both"/>
        <w:rPr>
          <w:u w:val="single"/>
        </w:rPr>
      </w:pPr>
      <w:r>
        <w:rPr>
          <w:u w:val="single"/>
        </w:rPr>
        <w:t>Αναζήτηση κολοβακτηριοειδών των κοπράνων</w:t>
      </w:r>
      <w:r>
        <w:rPr/>
        <w:t xml:space="preserve"> (44</w:t>
      </w:r>
      <w:r>
        <w:rPr>
          <w:vertAlign w:val="superscript"/>
          <w:lang w:val="en-US"/>
        </w:rPr>
        <w:t>o</w:t>
      </w:r>
      <w:r>
        <w:rPr>
          <w:lang w:val="en-US"/>
        </w:rPr>
        <w:t>C</w:t>
      </w:r>
      <w:r>
        <w:rPr/>
        <w:t xml:space="preserve">): Είναι θερμοανθεκτικά κολοβακτηριοειδή και περιλαμβάνουν τα γένη </w:t>
      </w:r>
      <w:r>
        <w:rPr>
          <w:lang w:val="en-US"/>
        </w:rPr>
        <w:t>Escherichia</w:t>
      </w:r>
      <w:r>
        <w:rPr/>
        <w:t xml:space="preserve">, </w:t>
      </w:r>
      <w:r>
        <w:rPr>
          <w:lang w:val="en-US"/>
        </w:rPr>
        <w:t>Klebsiella</w:t>
      </w:r>
      <w:r>
        <w:rPr/>
        <w:t xml:space="preserve">, </w:t>
      </w:r>
      <w:r>
        <w:rPr>
          <w:lang w:val="en-US"/>
        </w:rPr>
        <w:t>Enterobacter</w:t>
      </w:r>
      <w:r>
        <w:rPr/>
        <w:t xml:space="preserve"> και </w:t>
      </w:r>
      <w:r>
        <w:rPr>
          <w:lang w:val="en-US"/>
        </w:rPr>
        <w:t>Citrobacter</w:t>
      </w:r>
      <w:r>
        <w:rPr/>
        <w:t xml:space="preserve">. Το σημαντικότερο από αυτά είναι η </w:t>
      </w:r>
      <w:r>
        <w:rPr>
          <w:lang w:val="en-US"/>
        </w:rPr>
        <w:t>Escherichia</w:t>
      </w:r>
      <w:r>
        <w:rPr/>
        <w:t xml:space="preserve"> </w:t>
      </w:r>
      <w:r>
        <w:rPr>
          <w:lang w:val="en-US"/>
        </w:rPr>
        <w:t>coli</w:t>
      </w:r>
      <w:r>
        <w:rPr/>
        <w:t xml:space="preserve"> που προέρχεται από κόπρανα ανθρώπων και ζώων. Η παρουσία της στο νερό σημαίνει πρόσφατη ρύπανση με κοπρανώδεις ουσίες και η παροχή του διακόπτεται αμέσως.</w:t>
      </w:r>
    </w:p>
    <w:p>
      <w:pPr>
        <w:pStyle w:val="Normal"/>
        <w:numPr>
          <w:ilvl w:val="0"/>
          <w:numId w:val="2"/>
        </w:numPr>
        <w:spacing w:before="120" w:after="0"/>
        <w:jc w:val="both"/>
        <w:rPr/>
      </w:pPr>
      <w:r>
        <w:rPr>
          <w:u w:val="single"/>
        </w:rPr>
        <w:t>Αναζήτηση βακτηριοφάγων</w:t>
      </w:r>
      <w:r>
        <w:rPr/>
        <w:t xml:space="preserve">: Ο δείκτης αυτός έχει προταθεί για τον έλεγχο ιών (κυρίως εντεροϊών) στο νερό. Δεν αποτελεί εξέταση ρουτίνας και χρησιμοποιείται ως επιπλέον δείκτης για τον έλεγχο αποτελεσματικότητας της χλωρίωσης του πόσιμου νερού. Επειδή οι εντεροϊοί και οι ωοκύστεις των περισσότερων παρασίτων είναι πολύ πιο ανθεκτικοί στη χλωρίωση από την </w:t>
      </w:r>
      <w:r>
        <w:rPr>
          <w:lang w:val="en-US"/>
        </w:rPr>
        <w:t>E</w:t>
      </w:r>
      <w:r>
        <w:rPr/>
        <w:t>.</w:t>
      </w:r>
      <w:r>
        <w:rPr>
          <w:lang w:val="en-US"/>
        </w:rPr>
        <w:t>coli</w:t>
      </w:r>
      <w:r>
        <w:rPr/>
        <w:t xml:space="preserve"> και τα άλλα κολοβακτηριοειδή των κοπράνων, η απουσία των τελευταίων στα προσφάτως χλωριωμένα νερά δεν στοιχειοθετεί πάντα απουσία εντερικών ιών ή κύστεων πρωτόζωων.</w:t>
      </w:r>
    </w:p>
    <w:p>
      <w:pPr>
        <w:pStyle w:val="Normal"/>
        <w:spacing w:before="120" w:after="0"/>
        <w:ind w:left="360" w:right="0" w:hanging="0"/>
        <w:jc w:val="both"/>
        <w:rPr>
          <w:b/>
          <w:b/>
        </w:rPr>
      </w:pPr>
      <w:r>
        <w:rPr/>
        <w:t xml:space="preserve">Όπως φαίνεται από τα παραπάνω, είναι δύσκολο να προκύψουν απόλυτα όρια για τη γνωμάτευση της μικροβιολογικής ποιότητας του νερού. Αυτό που επιδιώκεται είναι να τεθούν ασφαλή όρια για ένα δεδομένο είδος νερού και αυτό επιτυγχάνεται με συστηματικό διαχρονικό έλεγχο. Κάθε διαταραχή στη συνήθη χλωρίδα του νερού το καθιστά ύποπτο και πιθανόν ακατάλληλο για χρήση. Τα κριτήρια για την μικροβιολογική ποιότητα του πόσιμου νερού, σύμφωνα με τον Παγκόσμιο Οργανισμό Υγείας, καθορίζουν ότι στο πόσιμο νερό γενικά δεν πρέπει να ανιχνεύονται καθόλου η </w:t>
      </w:r>
      <w:r>
        <w:rPr>
          <w:lang w:val="en-US"/>
        </w:rPr>
        <w:t>E</w:t>
      </w:r>
      <w:r>
        <w:rPr/>
        <w:t>.</w:t>
      </w:r>
      <w:r>
        <w:rPr>
          <w:lang w:val="en-US"/>
        </w:rPr>
        <w:t>coli</w:t>
      </w:r>
      <w:r>
        <w:rPr/>
        <w:t xml:space="preserve"> και άλλα θερμοανθεκτικά κολοβακτηριοειδή σε δείγμα 100</w:t>
      </w:r>
      <w:r>
        <w:rPr>
          <w:lang w:val="en-US"/>
        </w:rPr>
        <w:t>ml</w:t>
      </w:r>
      <w:r>
        <w:rPr/>
        <w:t xml:space="preserve"> νερού. Στο χλωριωμένο νερό κατά την είσοδό του στο δίκτυο διανομής δεν πρέπει να ανιχνεύονται ούτε τα ολικά κολοβακτηριοειδή (</w:t>
      </w:r>
      <w:r>
        <w:rPr>
          <w:lang w:val="en-US"/>
        </w:rPr>
        <w:t>total</w:t>
      </w:r>
      <w:r>
        <w:rPr/>
        <w:t xml:space="preserve"> </w:t>
      </w:r>
      <w:r>
        <w:rPr>
          <w:lang w:val="en-US"/>
        </w:rPr>
        <w:t>coliforms</w:t>
      </w:r>
      <w:r>
        <w:rPr/>
        <w:t>). Επισημαίνεται ότι η ποιότητα του νερού μπορεί να διαταραχθεί, είτε λόγω βλάβης στο σύστημα σωληνώσεων, είτε στα εμφιαλωμένα νερά κατά τους χειρισμούς εμφιάλωσης. Τα μικροβιολογικά κριτήρια του πόσιμου νερού ορίζονται από την Υγειονομική Διάταξη Α5/288/23-1-86 και την Οδηγία 98/83/ΕΚ και φαίνονται στον πίνακα που ακολουθεί:</w:t>
      </w:r>
    </w:p>
    <w:tbl>
      <w:tblPr>
        <w:tblW w:w="7796" w:type="dxa"/>
        <w:jc w:val="left"/>
        <w:tblInd w:w="1250" w:type="dxa"/>
        <w:tblLayout w:type="fixed"/>
        <w:tblCellMar>
          <w:top w:w="0" w:type="dxa"/>
          <w:left w:w="108" w:type="dxa"/>
          <w:bottom w:w="0" w:type="dxa"/>
          <w:right w:w="108" w:type="dxa"/>
        </w:tblCellMar>
      </w:tblPr>
      <w:tblGrid>
        <w:gridCol w:w="3780"/>
        <w:gridCol w:w="1579"/>
        <w:gridCol w:w="2437"/>
      </w:tblGrid>
      <w:tr>
        <w:trPr/>
        <w:tc>
          <w:tcPr>
            <w:tcW w:w="3780" w:type="dxa"/>
            <w:tcBorders>
              <w:top w:val="single" w:sz="4" w:space="0" w:color="000000"/>
              <w:left w:val="single" w:sz="4" w:space="0" w:color="000000"/>
              <w:bottom w:val="single" w:sz="4" w:space="0" w:color="000000"/>
            </w:tcBorders>
          </w:tcPr>
          <w:p>
            <w:pPr>
              <w:pStyle w:val="Normal"/>
              <w:spacing w:before="120" w:after="0"/>
              <w:rPr>
                <w:b/>
                <w:b/>
              </w:rPr>
            </w:pPr>
            <w:r>
              <w:rPr>
                <w:b/>
              </w:rPr>
              <w:t>Χαρακτηριστικά</w:t>
            </w:r>
          </w:p>
        </w:tc>
        <w:tc>
          <w:tcPr>
            <w:tcW w:w="1579" w:type="dxa"/>
            <w:tcBorders>
              <w:top w:val="single" w:sz="4" w:space="0" w:color="000000"/>
              <w:left w:val="single" w:sz="4" w:space="0" w:color="000000"/>
              <w:bottom w:val="single" w:sz="4" w:space="0" w:color="000000"/>
            </w:tcBorders>
          </w:tcPr>
          <w:p>
            <w:pPr>
              <w:pStyle w:val="Normal"/>
              <w:spacing w:before="120" w:after="0"/>
              <w:jc w:val="center"/>
              <w:rPr>
                <w:b/>
                <w:b/>
              </w:rPr>
            </w:pPr>
            <w:r>
              <w:rPr>
                <w:b/>
              </w:rPr>
              <w:t>Όγκος νερού</w:t>
            </w:r>
            <w:r>
              <w:rPr>
                <w:b/>
                <w:lang w:val="en-US"/>
              </w:rPr>
              <w:t xml:space="preserve"> (ml)</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Επιτρεπτός αριθμός μικροοργανισμών</w:t>
            </w:r>
          </w:p>
        </w:tc>
      </w:tr>
      <w:tr>
        <w:trPr/>
        <w:tc>
          <w:tcPr>
            <w:tcW w:w="3780" w:type="dxa"/>
            <w:tcBorders>
              <w:top w:val="single" w:sz="4" w:space="0" w:color="000000"/>
              <w:left w:val="single" w:sz="4" w:space="0" w:color="000000"/>
              <w:bottom w:val="single" w:sz="4" w:space="0" w:color="000000"/>
            </w:tcBorders>
          </w:tcPr>
          <w:p>
            <w:pPr>
              <w:pStyle w:val="Normal"/>
              <w:spacing w:before="120" w:after="0"/>
              <w:rPr>
                <w:lang w:val="en-US"/>
              </w:rPr>
            </w:pPr>
            <w:r>
              <w:rPr/>
              <w:t>Ολικός αριθμός κοινών μικροοργανισμών (37</w:t>
            </w:r>
            <w:r>
              <w:rPr>
                <w:vertAlign w:val="superscript"/>
              </w:rPr>
              <w:t>ο</w:t>
            </w:r>
            <w:r>
              <w:rPr>
                <w:lang w:val="en-US"/>
              </w:rPr>
              <w:t>C</w:t>
            </w:r>
            <w:r>
              <w:rPr/>
              <w:t>)</w:t>
            </w:r>
          </w:p>
        </w:tc>
        <w:tc>
          <w:tcPr>
            <w:tcW w:w="1579" w:type="dxa"/>
            <w:tcBorders>
              <w:top w:val="single" w:sz="4" w:space="0" w:color="000000"/>
              <w:left w:val="single" w:sz="4" w:space="0" w:color="000000"/>
              <w:bottom w:val="single" w:sz="4" w:space="0" w:color="000000"/>
            </w:tcBorders>
          </w:tcPr>
          <w:p>
            <w:pPr>
              <w:pStyle w:val="Normal"/>
              <w:spacing w:before="120" w:after="0"/>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2</w:t>
            </w:r>
            <w:r>
              <w:rPr>
                <w:lang w:val="en-US"/>
              </w:rPr>
              <w:t>0</w:t>
            </w:r>
          </w:p>
        </w:tc>
      </w:tr>
      <w:tr>
        <w:trPr/>
        <w:tc>
          <w:tcPr>
            <w:tcW w:w="3780" w:type="dxa"/>
            <w:tcBorders>
              <w:top w:val="single" w:sz="4" w:space="0" w:color="000000"/>
              <w:left w:val="single" w:sz="4" w:space="0" w:color="000000"/>
              <w:bottom w:val="single" w:sz="4" w:space="0" w:color="000000"/>
            </w:tcBorders>
          </w:tcPr>
          <w:p>
            <w:pPr>
              <w:pStyle w:val="Normal"/>
              <w:spacing w:before="120" w:after="0"/>
              <w:rPr>
                <w:lang w:val="en-US"/>
              </w:rPr>
            </w:pPr>
            <w:r>
              <w:rPr/>
              <w:t>Ολικός αριθμός κοινών μικροοργανισμών (22</w:t>
            </w:r>
            <w:r>
              <w:rPr>
                <w:vertAlign w:val="superscript"/>
              </w:rPr>
              <w:t>ο</w:t>
            </w:r>
            <w:r>
              <w:rPr>
                <w:lang w:val="en-US"/>
              </w:rPr>
              <w:t>C</w:t>
            </w:r>
            <w:r>
              <w:rPr/>
              <w:t>)</w:t>
            </w:r>
          </w:p>
        </w:tc>
        <w:tc>
          <w:tcPr>
            <w:tcW w:w="1579" w:type="dxa"/>
            <w:tcBorders>
              <w:top w:val="single" w:sz="4" w:space="0" w:color="000000"/>
              <w:left w:val="single" w:sz="4" w:space="0" w:color="000000"/>
              <w:bottom w:val="single" w:sz="4" w:space="0" w:color="000000"/>
            </w:tcBorders>
          </w:tcPr>
          <w:p>
            <w:pPr>
              <w:pStyle w:val="Normal"/>
              <w:spacing w:before="120" w:after="0"/>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w:t>
            </w:r>
            <w:r>
              <w:rPr>
                <w:lang w:val="en-US"/>
              </w:rPr>
              <w:t>100</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lang w:val="en-US"/>
              </w:rPr>
            </w:pPr>
            <w:r>
              <w:rPr/>
              <w:t>Ολικός αριθμός κολοβακτηριοειδών</w:t>
            </w:r>
          </w:p>
        </w:tc>
        <w:tc>
          <w:tcPr>
            <w:tcW w:w="1579" w:type="dxa"/>
            <w:tcBorders>
              <w:top w:val="single" w:sz="4" w:space="0" w:color="000000"/>
              <w:left w:val="single" w:sz="4" w:space="0" w:color="000000"/>
              <w:bottom w:val="single" w:sz="4" w:space="0" w:color="000000"/>
            </w:tcBorders>
          </w:tcPr>
          <w:p>
            <w:pPr>
              <w:pStyle w:val="Normal"/>
              <w:spacing w:before="120" w:after="0"/>
              <w:jc w:val="center"/>
              <w:rPr>
                <w:lang w:val="en-US"/>
              </w:rPr>
            </w:pPr>
            <w:r>
              <w:rPr>
                <w:lang w:val="en-US"/>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lang w:val="en-US"/>
              </w:rPr>
            </w:pPr>
            <w:r>
              <w:rPr/>
              <w:t>Κολοβακτηριοειδή των κοπράνων</w:t>
            </w:r>
          </w:p>
        </w:tc>
        <w:tc>
          <w:tcPr>
            <w:tcW w:w="1579" w:type="dxa"/>
            <w:tcBorders>
              <w:top w:val="single" w:sz="4" w:space="0" w:color="000000"/>
              <w:left w:val="single" w:sz="4" w:space="0" w:color="000000"/>
              <w:bottom w:val="single" w:sz="4" w:space="0" w:color="000000"/>
            </w:tcBorders>
          </w:tcPr>
          <w:p>
            <w:pPr>
              <w:pStyle w:val="Normal"/>
              <w:spacing w:before="120" w:after="0"/>
              <w:jc w:val="center"/>
              <w:rPr>
                <w:lang w:val="en-US"/>
              </w:rPr>
            </w:pPr>
            <w:r>
              <w:rPr>
                <w:lang w:val="en-US"/>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lang w:val="en-US"/>
              </w:rPr>
            </w:pPr>
            <w:r>
              <w:rPr/>
              <w:t>Στρεπτόκοκκοι των κοπράνων</w:t>
            </w:r>
          </w:p>
        </w:tc>
        <w:tc>
          <w:tcPr>
            <w:tcW w:w="1579" w:type="dxa"/>
            <w:tcBorders>
              <w:top w:val="single" w:sz="4" w:space="0" w:color="000000"/>
              <w:left w:val="single" w:sz="4" w:space="0" w:color="000000"/>
              <w:bottom w:val="single" w:sz="4" w:space="0" w:color="000000"/>
            </w:tcBorders>
          </w:tcPr>
          <w:p>
            <w:pPr>
              <w:pStyle w:val="Normal"/>
              <w:spacing w:before="120" w:after="0"/>
              <w:jc w:val="center"/>
              <w:rPr>
                <w:lang w:val="en-US"/>
              </w:rPr>
            </w:pPr>
            <w:r>
              <w:rPr>
                <w:lang w:val="en-US"/>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lang w:val="en-US"/>
              </w:rPr>
            </w:pPr>
            <w:r>
              <w:rPr/>
              <w:t>Θειοαναγωγικά κλωστηρίδια</w:t>
            </w:r>
          </w:p>
        </w:tc>
        <w:tc>
          <w:tcPr>
            <w:tcW w:w="1579" w:type="dxa"/>
            <w:tcBorders>
              <w:top w:val="single" w:sz="4" w:space="0" w:color="000000"/>
              <w:left w:val="single" w:sz="4" w:space="0" w:color="000000"/>
              <w:bottom w:val="single" w:sz="4" w:space="0" w:color="000000"/>
            </w:tcBorders>
          </w:tcPr>
          <w:p>
            <w:pPr>
              <w:pStyle w:val="Normal"/>
              <w:spacing w:before="120" w:after="0"/>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t>Εμφιαλωμένα νερά</w:t>
      </w:r>
    </w:p>
    <w:p>
      <w:pPr>
        <w:pStyle w:val="Normal"/>
        <w:spacing w:before="120" w:after="0"/>
        <w:jc w:val="both"/>
        <w:rPr/>
      </w:pPr>
      <w:r>
        <w:rPr/>
        <w:t>Υπάρχουν δύο τύποι φυσικού εμφιαλωμένου νερού, το επιτραπέζιο (από πηγή, γεώτρηση ή δίκτυο ύδρευσης) το οποίο συνήθως έχει υποστεί απολύμανση (με χλώριο, όζον ή υπεριώδη ακτινοβολία) και το φυσικό μεταλλικό νερό, το οποίο δεν υφίσταται επεξεργασία. Η συλλογή και εμφιάλωση των μεταλλικών νερών πρέπει να γίνεται με συνθήκες οι οποίες να διατηρούν την αρχική τους σύνθεση και ποιότητα. Τα ανθρακούχα εμφιαλωμένα νερά περιέχουν διαλυμένο διοξείδιο του άνθρακα το οποίο είτε υπάρχει στο νερό της πηγής υδροληψίας (φυσικό ανθρακούχο νερό), είτε προστίθεται κατά τη διάρκεια της εμφιάλωσης (τεχνητό ανθρακούχο νερό.) Η μεγάλη κατανάλωση εμφιαλωμένων νερών τα τελευταία χρόνια επέβαλε τη θέσπιση υγειονομικών διατάξεων που καθορίζουν τα φυσικά, χημικά και μικροβιολογικά χαρακτηριστικά του νερού, καθώς και τις συνθήκες στην πηγή υδροληψίας, κατά την εμφιάλωση, την αποθήκευση και τη διακίνηση του νερού.</w:t>
      </w:r>
    </w:p>
    <w:p>
      <w:pPr>
        <w:pStyle w:val="Normal"/>
        <w:spacing w:before="120" w:after="0"/>
        <w:jc w:val="both"/>
        <w:rPr/>
      </w:pPr>
      <w:r>
        <w:rPr/>
        <w:t xml:space="preserve">Σπάνια τεκμηριώνονται επιδημικές εκρήξεις από την κατανάλωση εμφιαλωμένου νερού, επειδή συνήθως η μικροβιακή ρύπανση είναι μικρή και η γεωγραφική διασπορά του προϊόντος είναι μεγάλη, με αποτέλεσμα την εμφάνιση σποραδικών κρουσμάτων. Κατά κανόνα, οι παθογόνοι μικροοργανισμοί ανιχνεύονται κατά τον μικροβιολογικό έλεγχο των δειγμάτων παρά από τα ενδεχόμενα κρούσματα. Οι μικροοργανισμοί που ανιχνεύονται στα εμφιαλωμένα νερά, είτε αποτελούν τη φυσική μικροβιακή χλωρίδα της πηγής και κατά κανόνα δεν έχουν συνέπειες στην υγεία του ανθρώπου, είτε εισέρχονται στο νερό από ρύπανση της πηγής ή κατά την εμφιάλωση. Οι πρώτοι δεν παρουσιάζουν μεγάλες διαχρονικές διακυμάνσεις. Οι δεύτεροι ((βακτήρια, ιοί ή πρωτόζωα) συνήθως δεν επιβιώνουν για μεγάλο χρονικό διάστημα, λόγω έλλειψης θρεπτικών ουσιών. Η επιβίωσή τους εξαρτάται από τα οργανικά συστατικά στο νερό, το </w:t>
      </w:r>
      <w:r>
        <w:rPr>
          <w:lang w:val="en-US"/>
        </w:rPr>
        <w:t>pH</w:t>
      </w:r>
      <w:r>
        <w:rPr/>
        <w:t xml:space="preserve">, τη θερμοκρασία αποθήκευσης και τους ανταγωνιστικούς μικροοργανισμούς της φυσιολογικής μικροχλωρίδας. Η ρύπανση με κολοβακτηριοειδή προέρχεται κυρίως από πηγές με ασταθή μικροβιολογική ποιότητα ή σπανιότερα κατά την εμφιάλωση. </w:t>
      </w:r>
    </w:p>
    <w:p>
      <w:pPr>
        <w:pStyle w:val="Normal"/>
        <w:spacing w:before="120" w:after="0"/>
        <w:jc w:val="both"/>
        <w:rPr>
          <w:b/>
          <w:b/>
        </w:rPr>
      </w:pPr>
      <w:r>
        <w:rPr/>
        <w:t xml:space="preserve">Η μικροβιακή χλωρίδα του νερού συνήθως αυξάνει 48 ώρες μετά την εμφιάλωση και βρίσκεται στο ανώτατο σημείο μετά από 1 έως 7 εβδομάδες. Παραμένει σχεδόν σταθερή επί 2 έως 6 μήνες και μετά αρχίζει να ελαττώνεται. Τα ανθρακούχα νερά έχουν μικρότερο μικροβιακό φορτίο από τα μη ανθρακούχα, λόγω του διοξειδίου του άνθρακα που επηρεάζει το </w:t>
      </w:r>
      <w:r>
        <w:rPr>
          <w:lang w:val="en-US"/>
        </w:rPr>
        <w:t>pH</w:t>
      </w:r>
      <w:r>
        <w:rPr/>
        <w:t xml:space="preserve"> του νερού.</w:t>
      </w:r>
    </w:p>
    <w:p>
      <w:pPr>
        <w:pStyle w:val="Normal"/>
        <w:spacing w:before="120" w:after="0"/>
        <w:jc w:val="both"/>
        <w:rPr>
          <w:u w:val="single"/>
        </w:rPr>
      </w:pPr>
      <w:r>
        <w:rPr>
          <w:b/>
        </w:rPr>
        <w:t>Μικροβιολογική ποιότητα φυσικών εμφιαλωμένων νερών</w:t>
      </w:r>
    </w:p>
    <w:p>
      <w:pPr>
        <w:pStyle w:val="Normal"/>
        <w:numPr>
          <w:ilvl w:val="0"/>
          <w:numId w:val="3"/>
        </w:numPr>
        <w:spacing w:before="120" w:after="0"/>
        <w:jc w:val="both"/>
        <w:rPr>
          <w:u w:val="single"/>
        </w:rPr>
      </w:pPr>
      <w:r>
        <w:rPr>
          <w:u w:val="single"/>
        </w:rPr>
        <w:t>επιτραπέζια εμφιαλωμένα νερά</w:t>
      </w:r>
      <w:r>
        <w:rPr/>
        <w:t xml:space="preserve">: Το νερό δεν πρέπει να περιέχει </w:t>
      </w:r>
      <w:r>
        <w:rPr>
          <w:lang w:val="en-US"/>
        </w:rPr>
        <w:t>E</w:t>
      </w:r>
      <w:r>
        <w:rPr/>
        <w:t>.</w:t>
      </w:r>
      <w:r>
        <w:rPr>
          <w:lang w:val="en-US"/>
        </w:rPr>
        <w:t>coli</w:t>
      </w:r>
      <w:r>
        <w:rPr/>
        <w:t xml:space="preserve">, άλλα κολοβακτηριοειδή των κοπράνων, </w:t>
      </w:r>
      <w:r>
        <w:rPr>
          <w:lang w:val="en-US"/>
        </w:rPr>
        <w:t>Pseudomonas</w:t>
      </w:r>
      <w:r>
        <w:rPr/>
        <w:t xml:space="preserve"> </w:t>
      </w:r>
      <w:r>
        <w:rPr>
          <w:lang w:val="en-US"/>
        </w:rPr>
        <w:t>aeruginosa</w:t>
      </w:r>
      <w:r>
        <w:rPr/>
        <w:t xml:space="preserve">, στρεπτόκοκκους της ομάδας </w:t>
      </w:r>
      <w:r>
        <w:rPr>
          <w:lang w:val="en-US"/>
        </w:rPr>
        <w:t>D</w:t>
      </w:r>
      <w:r>
        <w:rPr/>
        <w:t xml:space="preserve"> και </w:t>
      </w:r>
      <w:r>
        <w:rPr>
          <w:lang w:val="en-US"/>
        </w:rPr>
        <w:t>Clostridium</w:t>
      </w:r>
      <w:r>
        <w:rPr/>
        <w:t xml:space="preserve"> </w:t>
      </w:r>
      <w:r>
        <w:rPr>
          <w:lang w:val="en-US"/>
        </w:rPr>
        <w:t>perfrigens</w:t>
      </w:r>
      <w:r>
        <w:rPr/>
        <w:t>. Ο αριθμός των ολικών κολοβακτηριοειδών πρέπει να είναι μικρότερος από 1/100</w:t>
      </w:r>
      <w:r>
        <w:rPr>
          <w:lang w:val="en-US"/>
        </w:rPr>
        <w:t>ml</w:t>
      </w:r>
      <w:r>
        <w:rPr/>
        <w:t xml:space="preserve"> νερού και ο αριθμός των κοινών μικροοργανισμών σταθερός σε όλες τις δειγματοληψίες. Απαιτείται επίσης πλήρηης απουσία παρασίτων, κύστεων και φυκών σε 1 λίτρο νερού.</w:t>
      </w:r>
    </w:p>
    <w:p>
      <w:pPr>
        <w:pStyle w:val="Normal"/>
        <w:numPr>
          <w:ilvl w:val="0"/>
          <w:numId w:val="3"/>
        </w:numPr>
        <w:spacing w:before="120" w:after="0"/>
        <w:jc w:val="both"/>
        <w:rPr/>
      </w:pPr>
      <w:r>
        <w:rPr>
          <w:u w:val="single"/>
        </w:rPr>
        <w:t>φυσικά μεταλλικά νερά</w:t>
      </w:r>
      <w:r>
        <w:rPr/>
        <w:t xml:space="preserve">: Το νερό δεν πρέπει να περιέχει </w:t>
      </w:r>
      <w:r>
        <w:rPr>
          <w:lang w:val="en-US"/>
        </w:rPr>
        <w:t>E</w:t>
      </w:r>
      <w:r>
        <w:rPr/>
        <w:t>.</w:t>
      </w:r>
      <w:r>
        <w:rPr>
          <w:lang w:val="en-US"/>
        </w:rPr>
        <w:t>coli</w:t>
      </w:r>
      <w:r>
        <w:rPr/>
        <w:t xml:space="preserve">, άλλα κολοβακτηριοειδή των κοπράνων, </w:t>
      </w:r>
      <w:r>
        <w:rPr>
          <w:lang w:val="en-US"/>
        </w:rPr>
        <w:t>Pseudomonas</w:t>
      </w:r>
      <w:r>
        <w:rPr/>
        <w:t xml:space="preserve"> </w:t>
      </w:r>
      <w:r>
        <w:rPr>
          <w:lang w:val="en-US"/>
        </w:rPr>
        <w:t>aeruginosa</w:t>
      </w:r>
      <w:r>
        <w:rPr/>
        <w:t xml:space="preserve">, στρεπτόκοκκους της ομάδας </w:t>
      </w:r>
      <w:r>
        <w:rPr>
          <w:lang w:val="en-US"/>
        </w:rPr>
        <w:t>D</w:t>
      </w:r>
      <w:r>
        <w:rPr/>
        <w:t xml:space="preserve"> και ολικά κολοβακτηριοειδή σε 250</w:t>
      </w:r>
      <w:r>
        <w:rPr>
          <w:lang w:val="en-US"/>
        </w:rPr>
        <w:t>ml</w:t>
      </w:r>
      <w:r>
        <w:rPr/>
        <w:t xml:space="preserve"> και αναερόβια κλωστηρίδια σε 50</w:t>
      </w:r>
      <w:r>
        <w:rPr>
          <w:lang w:val="en-US"/>
        </w:rPr>
        <w:t>ml</w:t>
      </w:r>
      <w:r>
        <w:rPr/>
        <w:t xml:space="preserve"> νερού. Σε όλη τη διάρκεια της διακίνησης τα μεταλλικά νερά δεν πρέπει να παρουσιάζουν μεταβολές στην αρχική τους ποιότητα.</w:t>
      </w:r>
    </w:p>
    <w:p>
      <w:pPr>
        <w:pStyle w:val="Normal"/>
        <w:spacing w:before="120" w:after="0"/>
        <w:jc w:val="both"/>
        <w:rPr/>
      </w:pPr>
      <w:r>
        <w:rPr/>
      </w:r>
    </w:p>
    <w:p>
      <w:pPr>
        <w:pStyle w:val="Normal"/>
        <w:spacing w:before="120" w:after="0"/>
        <w:jc w:val="both"/>
        <w:rPr>
          <w:color w:val="000000"/>
        </w:rPr>
      </w:pPr>
      <w:r>
        <w:rPr>
          <w:b/>
          <w:u w:val="single"/>
        </w:rPr>
        <w:t>Ασθένειες που μεταδίδονται μέσω του νερού</w:t>
      </w:r>
    </w:p>
    <w:p>
      <w:pPr>
        <w:pStyle w:val="Normal"/>
        <w:autoSpaceDE w:val="false"/>
        <w:spacing w:before="120" w:after="0"/>
        <w:jc w:val="both"/>
        <w:rPr>
          <w:b/>
          <w:b/>
        </w:rPr>
      </w:pPr>
      <w:r>
        <w:rPr>
          <w:color w:val="000000"/>
        </w:rPr>
        <w:t xml:space="preserve">Οι κλιματικές αλλαγές που παρατηρούνται τα τελευταία χρόνια έχουν επιπτώσεις στη μετάδοση ασθενειών στις οποίες περιλαμβάνονται και αυτές που μεταδίδονται με το νερό ή τον αέρα. Μετά το 1960 έχουν αυξηθεί τα περιστατικά ρύπανσης του περιβάλλοντος από παθογόνους μικροοργανισμούς, οργανικά απόβλητα, ανόργανα χημικά, φυτικά θρεπτικά συστατικά, και ραδιενεργά συστατικά. Οι συνηθισμένες ασθένειες που μεταδίδονται στον άνθρωπο μέσω ρυπασμένου από βακτήρια πόσιμου νερού είναι: (α) τυφοειδής πυρετός, (β) χολέρα, (γ) βακτηριακή δυσεντερία, και (δ) εντερίτιδα. Πόσιμο νερό που έχει ρυπανθεί από ιούς είναι η αιτία των ασθενειών (α) λοιμώδους ηπατίτιδας που προκαλεί απώλεια όρεξης, κοιλιακούς πόνους, ίκτερο, πονοκέφαλο, και πυρετό, και (β) πολιομυελίτιδας που προκαλεί ναυτία, εμετό, πονοκέφαλο, καταρροή, και δυσκαμψία του λαιμού. </w:t>
      </w:r>
      <w:r>
        <w:rPr/>
        <w:t xml:space="preserve">Άλλοι παθογόνοι μικροοργανισμοί που μεταδίδονται υδατογενώς είναι </w:t>
      </w:r>
      <w:r>
        <w:rPr>
          <w:lang w:val="en-GB"/>
        </w:rPr>
        <w:t>Escherichia</w:t>
      </w:r>
      <w:r>
        <w:rPr/>
        <w:t xml:space="preserve"> </w:t>
      </w:r>
      <w:r>
        <w:rPr>
          <w:lang w:val="en-GB"/>
        </w:rPr>
        <w:t>coli</w:t>
      </w:r>
      <w:r>
        <w:rPr/>
        <w:t xml:space="preserve"> , </w:t>
      </w:r>
      <w:r>
        <w:rPr>
          <w:lang w:val="en-GB"/>
        </w:rPr>
        <w:t>Norovirus</w:t>
      </w:r>
      <w:r>
        <w:rPr/>
        <w:t xml:space="preserve">, </w:t>
      </w:r>
      <w:r>
        <w:rPr>
          <w:lang w:val="en-GB"/>
        </w:rPr>
        <w:t>Salmonella</w:t>
      </w:r>
      <w:r>
        <w:rPr/>
        <w:t xml:space="preserve"> </w:t>
      </w:r>
      <w:r>
        <w:rPr>
          <w:lang w:val="en-GB"/>
        </w:rPr>
        <w:t>spp</w:t>
      </w:r>
      <w:r>
        <w:rPr/>
        <w:t xml:space="preserve">., </w:t>
      </w:r>
      <w:r>
        <w:rPr>
          <w:lang w:val="en-GB"/>
        </w:rPr>
        <w:t>Shigella</w:t>
      </w:r>
      <w:r>
        <w:rPr/>
        <w:t xml:space="preserve"> </w:t>
      </w:r>
      <w:r>
        <w:rPr>
          <w:lang w:val="en-GB"/>
        </w:rPr>
        <w:t>sp</w:t>
      </w:r>
      <w:r>
        <w:rPr/>
        <w:t xml:space="preserve">., </w:t>
      </w:r>
      <w:r>
        <w:rPr>
          <w:lang w:val="en-GB"/>
        </w:rPr>
        <w:t>Giardia</w:t>
      </w:r>
      <w:r>
        <w:rPr/>
        <w:t xml:space="preserve"> </w:t>
      </w:r>
      <w:r>
        <w:rPr>
          <w:lang w:val="en-GB"/>
        </w:rPr>
        <w:t>sp</w:t>
      </w:r>
      <w:r>
        <w:rPr/>
        <w:t xml:space="preserve">. </w:t>
      </w:r>
      <w:r>
        <w:rPr>
          <w:lang w:val="en-GB"/>
        </w:rPr>
        <w:t>sp</w:t>
      </w:r>
      <w:r>
        <w:rPr/>
        <w:t xml:space="preserve">., </w:t>
      </w:r>
      <w:r>
        <w:rPr>
          <w:lang w:val="en-GB"/>
        </w:rPr>
        <w:t>Cryptosporidium</w:t>
      </w:r>
      <w:r>
        <w:rPr/>
        <w:t xml:space="preserve"> </w:t>
      </w:r>
      <w:r>
        <w:rPr>
          <w:lang w:val="en-GB"/>
        </w:rPr>
        <w:t>sp</w:t>
      </w:r>
      <w:r>
        <w:rPr/>
        <w:t>., Λεγεονέλλα.</w:t>
      </w:r>
    </w:p>
    <w:p>
      <w:pPr>
        <w:pStyle w:val="Normal"/>
        <w:autoSpaceDE w:val="false"/>
        <w:spacing w:before="120" w:after="0"/>
        <w:rPr>
          <w:b/>
          <w:b/>
        </w:rPr>
      </w:pPr>
      <w:r>
        <w:rPr>
          <w:b/>
        </w:rPr>
        <w:t>Προληπτικά μέτρα κατά των υδατογενών λοιμώξεων</w:t>
      </w:r>
    </w:p>
    <w:p>
      <w:pPr>
        <w:pStyle w:val="Normal"/>
        <w:autoSpaceDE w:val="false"/>
        <w:spacing w:before="120" w:after="0"/>
        <w:jc w:val="both"/>
        <w:rPr>
          <w:color w:val="000000"/>
        </w:rPr>
      </w:pPr>
      <w:r>
        <w:rPr/>
        <w:t xml:space="preserve">Τα γενικά προληπτικά μέτρα για την προστασία του πληθυσμού από τις υδατογενείς λοιμώξεις βασίζονται σε τρεις διαδικασίες: α) την προστασία της πηγής ύδρευσης, β) την αποτελεσματική μηχανική επεξεργασία και απολύμανση του νερού και γ) την εξασφάλιση καλής κατάστασης λειτουργίας του δικτύου διανομής. Οι δύο τελευταίες διαδικασίες είναι οι πλέον σημαντικές, επειδή εξασφαλίζουν την παροχή ασφαλούς νερού, ανεξάρτητα από το πόσο μεγάλη ρύπανση είχε η πρωταρχική πηγή υδροληψίας. Οι περισσότερες υδατογενείς επιδημίες λοιμωδών νοσημάτων οφείλονται σε ατελή απολύμανση του νερού, ή σε ρύπανση κατά μήκος του δικτύου διανομής από λύματα του αποχετευτικού συστήματος. </w:t>
      </w:r>
    </w:p>
    <w:p>
      <w:pPr>
        <w:pStyle w:val="Normal"/>
        <w:autoSpaceDE w:val="false"/>
        <w:spacing w:before="120" w:after="0"/>
        <w:rPr>
          <w:color w:val="000000"/>
        </w:rPr>
      </w:pPr>
      <w:r>
        <w:rPr>
          <w:color w:val="000000"/>
        </w:rPr>
      </w:r>
    </w:p>
    <w:p>
      <w:pPr>
        <w:pStyle w:val="Normal"/>
        <w:autoSpaceDE w:val="false"/>
        <w:spacing w:before="120" w:after="0"/>
        <w:rPr>
          <w:color w:val="000000"/>
        </w:rPr>
      </w:pPr>
      <w:r>
        <w:rPr>
          <w:color w:val="000000"/>
        </w:rPr>
      </w:r>
    </w:p>
    <w:p>
      <w:pPr>
        <w:pStyle w:val="Normal"/>
        <w:spacing w:before="120" w:after="0"/>
        <w:jc w:val="both"/>
        <w:rPr>
          <w:b/>
          <w:b/>
          <w:u w:val="single"/>
        </w:rPr>
      </w:pPr>
      <w:r>
        <w:rPr>
          <w:b/>
          <w:u w:val="single"/>
        </w:rPr>
        <w:t>Επεξεργασία του πόσιμου νερού – Υγιεινή του νερού</w:t>
      </w:r>
    </w:p>
    <w:p>
      <w:pPr>
        <w:pStyle w:val="Normal"/>
        <w:spacing w:before="120" w:after="0"/>
        <w:jc w:val="both"/>
        <w:rPr/>
      </w:pPr>
      <w:r>
        <w:rPr/>
        <w:t>Ο πρωταρχικός στόχος της υγιεινής του πόσιμου νερού είναι το νερό που φτάνει στον καταναλωτή να είναι ασφαλές και να μην δημιουργεί οποιαδήποτε προβλήματα δημόσιας υγείας. Τα τελευταία χρόνια η υγιεινή του πόσιμου νερού έχει πάρει διεθνώς νέες κατευθύνσεις. Δεν δίνεται πλέον μόνο έμφαση στον αριθμό των μικροοργανισμών – δεικτών που ανιχνεύονται σε δείγματα νερού. Μεγαλύτερη σημασία δίνεται στην καθημερινή και συστηματική παρακολούθηση της ποιότητας του νερού, στην πηγή υδροληψίας, στην αποτελεσματικότητα της απολύμανσης και στην ακεραιότητα του δικτύου ύδρευσης.</w:t>
      </w:r>
    </w:p>
    <w:p>
      <w:pPr>
        <w:pStyle w:val="Normal"/>
        <w:spacing w:before="120" w:after="0"/>
        <w:jc w:val="both"/>
        <w:rPr/>
      </w:pPr>
      <w:r>
        <w:rPr/>
        <w:t>Η επεξεργασία του νερού ώστε να γίνει πόσιμο και ασφαλές περιλαμβάνει κυρίως τα κάτωθι στάδια:</w:t>
      </w:r>
    </w:p>
    <w:p>
      <w:pPr>
        <w:pStyle w:val="Normal"/>
        <w:spacing w:before="120" w:after="0"/>
        <w:jc w:val="both"/>
        <w:rPr/>
      </w:pPr>
      <w:r>
        <w:rPr/>
        <w:t xml:space="preserve">1. </w:t>
      </w:r>
      <w:r>
        <w:rPr>
          <w:u w:val="single"/>
        </w:rPr>
        <w:t>Μηχανικά μέσα καθαρισμού</w:t>
      </w:r>
      <w:r>
        <w:rPr/>
        <w:t>: α) συγκέντρωση σε δεξαμενές και καθίζηση των αιωρούμενων ή διαλυμένων σωματιδίων μεγάλης διαμέτρου, β) διήθηση σε ειδικά φίλτρα άμμου (ταχεία και αργή διήθηση) για σωματίδια μικρότερης διαμέτρου.</w:t>
      </w:r>
    </w:p>
    <w:p>
      <w:pPr>
        <w:pStyle w:val="Normal"/>
        <w:spacing w:before="120" w:after="0"/>
        <w:jc w:val="both"/>
        <w:rPr/>
      </w:pPr>
      <w:r>
        <w:rPr/>
        <w:t xml:space="preserve">2. </w:t>
      </w:r>
      <w:r>
        <w:rPr>
          <w:u w:val="single"/>
        </w:rPr>
        <w:t>Χημική απολύμανση</w:t>
      </w:r>
      <w:r>
        <w:rPr/>
        <w:t>: Η απολύμανση του νερού γίνεται με σκοπό τη βελτίωση των μικροβιολογικών χαρακτηριστικών του. Επιτυγχάνεται μείωση του αριθμού των μικροοργανισμών σε αποδεκτό επίπεδο, αλλά η απολύμανση δεν είναι αποστείρωση ώστε να συνεπάγεται πλήρη καταστροφή όλων των μικροοργανισμών. Η αποτελεσματικότητά της εξαρτάται από την καθαρότητα του νερού μετά τον καθαρισμό με μηχανικά μέσα, επειδή τα χημικά απολυμαντικά αδρανοποιούνται εύκολα από οργανικές ή άλλες ουσίες που υπάρχουν στο νερό. Το συνηθέστερο σε χρήση απολυμαντικό είναι το ελεύθερο χλώριο σε αέρια μορφή ή ενώσεις του χλωρίου, όπως το υποχλωριώδες νάτριο και το υποχλωριώδες ασβέστιο σε μορφή σκόνης ή διαλύματος. Οι χλωραμίνες (συνδεδεμένο χλώριο) δεν συνιστώνται σε μεγάλες εγκαταστάσεις, γιατί έχουν ασθενέστερη δράση. Το όζον είναι το ισχυρότερο οξειδωτικό από όλα τα κοινά απολυμαντικά του νερού και η δράση του είναι ισχυρή και γρήγορη. Είναι όμως ασταθές αέριο και πρέπει να παράγεται στο σημείο της χρήσης του. Επιπλέον, είναι αντιοικονομικό για μεγάλες εγκαταστάσεις. Κατά τη χλωρίωση, η ποσότητα του προστιθέμενου χλωρίου εξαρτάται από την καθαρότητα του νερού και ρυθμίζεται έτσι ώστε μετά από 20 λεπτά να παραμένει ποσότητα 0,2</w:t>
      </w:r>
      <w:r>
        <w:rPr>
          <w:lang w:val="en-US"/>
        </w:rPr>
        <w:t>ppm</w:t>
      </w:r>
      <w:r>
        <w:rPr/>
        <w:t xml:space="preserve"> υπολείμματος ελεύθερου χλωρίου στο νερό στα τελευταία σημεία του δικτύου ύδρευσης. Για την ασφαλή απολύμανση η ποσότητα αυτή πρέπει να παραμείνει τουλάχιστον 30 λεπτά της ώρας πριν την κατανάλωση. Σε πολύ μεγάλες εγκαταστάσεις ύδρευσης γίνεται υπερχλωρίωση (υπόλειμμα ελεύθερου χλωρίου 1</w:t>
      </w:r>
      <w:r>
        <w:rPr>
          <w:lang w:val="en-US"/>
        </w:rPr>
        <w:t>ppm</w:t>
      </w:r>
      <w:r>
        <w:rPr/>
        <w:t>) και μετά από μισή ώρα γίνεται αποχλωρίωση με προσθήκη διοξειδίου του θείου. Με τη χλωρίωση δεν καταστρέφονται οι σπόροι των μικροοργανισμών, μερικοί ιοί και οι κύστεις ορισμένων παρασίτων. Σκοπός της απολύμανσης του νερού είναι η καταστροφή του 99,9% του αρχικού πληθυσμού των παθογόνων μικροοργανισμών.</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Βιβλιογραφία</w:t>
      </w:r>
    </w:p>
    <w:p>
      <w:pPr>
        <w:pStyle w:val="Normal"/>
        <w:numPr>
          <w:ilvl w:val="0"/>
          <w:numId w:val="5"/>
        </w:numPr>
        <w:spacing w:before="120" w:after="0"/>
        <w:jc w:val="both"/>
        <w:rPr/>
      </w:pPr>
      <w:r>
        <w:rPr/>
        <w:t xml:space="preserve">Δ. Τριχόπουλος, Β. Καλαποθάκη, Ε. Πετρίδου (2000). </w:t>
      </w:r>
      <w:r>
        <w:rPr>
          <w:i/>
        </w:rPr>
        <w:t>Προληπτική Ιατρική και Δημόσια Υγεία</w:t>
      </w:r>
      <w:r>
        <w:rPr/>
        <w:t>. Κεφάλαιο 14: Υγιεινή του ύδατος και των υδρεύσεων. Εκδόσεις ‘Ζήτα’. Αθήνα, σελ. 449-460.</w:t>
      </w:r>
    </w:p>
    <w:p>
      <w:pPr>
        <w:pStyle w:val="Normal"/>
        <w:numPr>
          <w:ilvl w:val="0"/>
          <w:numId w:val="5"/>
        </w:numPr>
        <w:spacing w:before="120" w:after="0"/>
        <w:jc w:val="both"/>
        <w:rPr/>
      </w:pPr>
      <w:r>
        <w:rPr/>
        <w:t xml:space="preserve">Ι. Σαββαΐδης (2007). </w:t>
      </w:r>
      <w:r>
        <w:rPr>
          <w:i/>
        </w:rPr>
        <w:t>Γενική Μικροβιολογία.</w:t>
      </w:r>
      <w:r>
        <w:rPr/>
        <w:t xml:space="preserve"> Κεφάλαιο 12: Μικροβιολογία Υδάτινου Συστήματος. Πανεπιστημιακό Τυπογραφείο Ιωαννίνων. σελ.113-165.</w:t>
      </w:r>
    </w:p>
    <w:sectPr>
      <w:footerReference w:type="default" r:id="rId27"/>
      <w:type w:val="nextPage"/>
      <w:pgSz w:w="11906" w:h="16838"/>
      <w:pgMar w:left="1260" w:right="92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954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rticleseparator4">
    <w:name w:val="article_separator4"/>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5;&#949;&#961;&#972;" TargetMode="External"/><Relationship Id="rId3" Type="http://schemas.openxmlformats.org/officeDocument/2006/relationships/hyperlink" Target="http://el.wikipedia.org/wiki/&#915;&#951;" TargetMode="External"/><Relationship Id="rId4" Type="http://schemas.openxmlformats.org/officeDocument/2006/relationships/hyperlink" Target="http://el.wikipedia.org/wiki/&#933;&#948;&#961;&#972;&#963;&#966;&#945;&#953;&#961;&#945;" TargetMode="External"/><Relationship Id="rId5" Type="http://schemas.openxmlformats.org/officeDocument/2006/relationships/hyperlink" Target="http://el.wikipedia.org/wiki/&#913;&#964;&#956;&#972;&#963;&#966;&#945;&#953;&#961;&#945;" TargetMode="External"/><Relationship Id="rId6" Type="http://schemas.openxmlformats.org/officeDocument/2006/relationships/hyperlink" Target="http://el.wikipedia.org/wiki/&#905;&#955;&#953;&#959;&#962;" TargetMode="External"/><Relationship Id="rId7" Type="http://schemas.openxmlformats.org/officeDocument/2006/relationships/image" Target="media/image1.jpeg"/><Relationship Id="rId8" Type="http://schemas.openxmlformats.org/officeDocument/2006/relationships/hyperlink" Target="http://el.wikipedia.org/wiki/&#913;&#961;&#967;&#949;&#943;&#959;:Water_cycle_el.png" TargetMode="External"/><Relationship Id="rId9" Type="http://schemas.openxmlformats.org/officeDocument/2006/relationships/hyperlink" Target="http://el.wikipedia.org/wiki/&#922;&#945;&#964;&#940;&#963;&#964;&#945;&#963;&#951;_&#964;&#951;&#962;_&#973;&#955;&#951;&#962;" TargetMode="External"/><Relationship Id="rId10" Type="http://schemas.openxmlformats.org/officeDocument/2006/relationships/hyperlink" Target="http://el.wikipedia.org/wiki/&#931;&#964;&#949;&#961;&#949;&#972;" TargetMode="External"/><Relationship Id="rId11" Type="http://schemas.openxmlformats.org/officeDocument/2006/relationships/hyperlink" Target="http://el.wikipedia.org/wiki/&#933;&#947;&#961;&#972;" TargetMode="External"/><Relationship Id="rId12" Type="http://schemas.openxmlformats.org/officeDocument/2006/relationships/hyperlink" Target="http://el.wikipedia.org/wiki/&#928;&#959;&#964;&#940;&#956;&#953;" TargetMode="External"/><Relationship Id="rId13" Type="http://schemas.openxmlformats.org/officeDocument/2006/relationships/hyperlink" Target="http://el.wikipedia.org/wiki/&#923;&#943;&#956;&#957;&#951;" TargetMode="External"/><Relationship Id="rId14" Type="http://schemas.openxmlformats.org/officeDocument/2006/relationships/hyperlink" Target="http://el.wikipedia.org/wiki/&#920;&#940;&#955;&#945;&#963;&#963;&#945;" TargetMode="External"/><Relationship Id="rId15" Type="http://schemas.openxmlformats.org/officeDocument/2006/relationships/hyperlink" Target="http://el.wikipedia.org/wiki/&#913;&#941;&#961;&#953;&#959;" TargetMode="External"/><Relationship Id="rId16" Type="http://schemas.openxmlformats.org/officeDocument/2006/relationships/hyperlink" Target="http://el.wikipedia.org/wiki/&#933;&#948;&#961;&#945;&#964;&#956;&#972;&#962;" TargetMode="External"/><Relationship Id="rId17" Type="http://schemas.openxmlformats.org/officeDocument/2006/relationships/hyperlink" Target="http://el.wikipedia.org/wiki/&#917;&#958;&#940;&#964;&#956;&#953;&#963;&#951;" TargetMode="External"/><Relationship Id="rId18" Type="http://schemas.openxmlformats.org/officeDocument/2006/relationships/hyperlink" Target="http://el.wikipedia.org/wiki/&#933;&#948;&#961;&#945;&#964;&#956;&#972;&#962;" TargetMode="External"/><Relationship Id="rId19" Type="http://schemas.openxmlformats.org/officeDocument/2006/relationships/hyperlink" Target="http://el.wikipedia.org/wiki/&#931;&#973;&#957;&#957;&#949;&#966;&#959;" TargetMode="External"/><Relationship Id="rId20" Type="http://schemas.openxmlformats.org/officeDocument/2006/relationships/hyperlink" Target="http://el.wikipedia.org/wiki/&#931;&#965;&#956;&#960;&#973;&#954;&#957;&#969;&#963;&#951;" TargetMode="External"/><Relationship Id="rId21" Type="http://schemas.openxmlformats.org/officeDocument/2006/relationships/hyperlink" Target="http://el.wikipedia.org/wiki/&#933;&#947;&#961;&#959;&#960;&#959;&#943;&#951;&#963;&#951;" TargetMode="External"/><Relationship Id="rId22" Type="http://schemas.openxmlformats.org/officeDocument/2006/relationships/hyperlink" Target="http://el.wikipedia.org/wiki/&#914;&#961;&#959;&#967;&#942;" TargetMode="External"/><Relationship Id="rId23" Type="http://schemas.openxmlformats.org/officeDocument/2006/relationships/hyperlink" Target="http://el.wikipedia.org/wiki/&#923;&#943;&#956;&#957;&#949;&#962;" TargetMode="External"/><Relationship Id="rId24" Type="http://schemas.openxmlformats.org/officeDocument/2006/relationships/hyperlink" Target="http://el.wikipedia.org/wiki/&#933;&#948;&#961;&#959;&#955;&#959;&#947;&#943;&#945;" TargetMode="External"/><Relationship Id="rId25" Type="http://schemas.openxmlformats.org/officeDocument/2006/relationships/hyperlink" Target="http://el.wikipedia.org/wiki/&#924;&#949;&#964;&#949;&#969;&#961;&#959;&#955;&#959;&#947;&#943;&#945;" TargetMode="External"/><Relationship Id="rId26" Type="http://schemas.openxmlformats.org/officeDocument/2006/relationships/hyperlink" Target="http://el.wikipedia.org/wiki/&#913;&#964;&#956;&#972;&#963;&#966;&#945;&#953;&#961;&#94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6:00Z</dcterms:created>
  <dc:creator>Administrator</dc:creator>
  <dc:description/>
  <dc:language>en-US</dc:language>
  <cp:lastModifiedBy>lnikolaou</cp:lastModifiedBy>
  <cp:lastPrinted>2013-02-04T13:26:00Z</cp:lastPrinted>
  <dcterms:modified xsi:type="dcterms:W3CDTF">2014-10-31T08:30:00Z</dcterms:modified>
  <cp:revision>3</cp:revision>
  <dc:subject/>
  <dc:title>ΠΟΣΙΜΟ ΝΕΡΟ</dc:title>
</cp:coreProperties>
</file>