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664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50" w:firstLine="426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EΛΛΗΝΙΚΗ ΔΗΜΟΚΡΑΤΙΑ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ΥΠΟΥΡΓΕΙΟ ΠΑΙΔΕΙΑΣ, ΘΡΗΣΚΕΥΜΑΤΩΝ ΚΑΙ ΑΘΛΗΤΙΣΜ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ΓΕΝΙΚΗ ΓΡΑΜΜΑΤΕΙΑ ΕΠΑΓΓΕΛΜΑΤΙΚΗΣ ΕΚΠΑΙΔΕΥΣΗΣ, ΚΑΤΑΡΤΙΣΗΣ ΚΑΙ ΔΙΑ ΒΙΟΥ ΜΑΘΗΣΗ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ΔΙΕΥΘΥΝΣΗ ΕΦΑΡΜΟΓΗΣ ΕΠΑΓΓΕΛΜΑΤΙΚΗΣ ΚΑΤΑΡΤΙΣΗΣ</w:t>
      </w:r>
    </w:p>
    <w:p>
      <w:pPr>
        <w:pStyle w:val="Normal"/>
        <w:ind w:left="2880" w:firstLine="72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Δ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Ι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Ε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Κ</w:t>
      </w:r>
      <w:r>
        <w:rPr>
          <w:rFonts w:eastAsia="Calibri" w:cs="Calibri" w:ascii="Calibri" w:hAnsi="Calibri"/>
          <w:b/>
          <w:bCs/>
          <w:color w:val="1F497D"/>
          <w:sz w:val="24"/>
          <w:szCs w:val="24"/>
          <w:lang w:eastAsia="en-US"/>
        </w:rPr>
        <w:t xml:space="preserve">.  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  <w:t>ΑΜΠΕΛΟΚΗΠΩΝ</w:t>
      </w:r>
    </w:p>
    <w:p>
      <w:pPr>
        <w:pStyle w:val="Normal"/>
        <w:ind w:left="2880" w:firstLine="720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ΣΧΕΔΙΟ  ΑΝΑΓΡΑΦΗΣ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ΑΤΟΜΙΚΗΣ ΟΜΑΔΙΚΗΣ ΕΡΓΑΣΙΑΣ ΧΕΙΜΕΡΙΝΟΥ ΕΞΑΜΗΝΟΥ 2023Β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sz w:val="22"/>
        </w:rPr>
        <w:t xml:space="preserve">ΕΙΔΙΚΟΤΗΤΑ:  </w:t>
      </w:r>
      <w:r>
        <w:rPr>
          <w:rFonts w:cs="Times New Roman" w:ascii="Times New Roman" w:hAnsi="Times New Roman"/>
          <w:b/>
          <w:bCs/>
          <w:sz w:val="20"/>
          <w:szCs w:val="20"/>
        </w:rPr>
        <w:t>Τεχν. Μηχ. Θερμ. Εγκατ. και Μηχ. Τεχνολ. Πετρελαίου και Φυς. Αερίου</w:t>
      </w:r>
      <w:r>
        <w:rPr>
          <w:b/>
          <w:bCs/>
          <w:sz w:val="36"/>
          <w:szCs w:val="36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ΕΞΑΜΗΝΟ:</w:t>
      </w:r>
      <w:r>
        <w:rPr>
          <w:sz w:val="22"/>
        </w:rPr>
        <w:t xml:space="preserve"> Γ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ΜΑΘΗΜΑ: </w:t>
      </w:r>
      <w:r>
        <w:rPr>
          <w:sz w:val="22"/>
        </w:rPr>
        <w:t>Εγκαταστάσεις κεντρικής θέρμανσης (Θ)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ΕΚΠΑΙΔΕΥΤΗΣ: </w:t>
      </w:r>
      <w:r>
        <w:rPr>
          <w:sz w:val="22"/>
        </w:rPr>
        <w:t>Ελισάβετ Νικολή Μηχανολόγος Μηχανικός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ΗΜΕΡΟΜΗΝΙΑ: 01 / </w:t>
      </w:r>
      <w:r>
        <w:rPr>
          <w:sz w:val="22"/>
        </w:rPr>
        <w:t>11</w:t>
      </w:r>
      <w:r>
        <w:rPr>
          <w:b/>
          <w:sz w:val="22"/>
        </w:rPr>
        <w:t>/ 202</w:t>
      </w:r>
      <w:r>
        <w:rPr>
          <w:sz w:val="22"/>
        </w:rPr>
        <w:t>3</w:t>
      </w:r>
      <w:r>
        <w:rPr>
          <w:b/>
          <w:sz w:val="22"/>
        </w:rPr>
        <w:t xml:space="preserve">                                           ΙΣΟΤΙΜΑ: </w:t>
      </w:r>
      <w:r>
        <w:rPr>
          <w:sz w:val="22"/>
        </w:rPr>
        <w:t>…………………………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ΘΕΜΑΤΑ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Τύποι θερμαντικών σωμάτων: Εξέλιξη - Περιγραφή – λειτουργία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ύποι λεβήτων: Περιγραφή – λειτουργί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εριγραφή εγκαταστάσεων τηλεθέρμανσης. Η περίπτωση της Πτολεμαΐδα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Θέρμανση με πέλλετ και με άλλα είδη βιομάζας. Περιγραφή του συστήματος θέρμανσης και τα μέρη που αποτελείται.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Αντλίες θερμότητας και η αρχή λειτουργίας του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Τύποι αντλιών και επιλογή της σωστής αντλίας σε μελέτη περίπτωσης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ίδη καυστήρων και περιγραφή της λειτουργίας του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Βασικοί υπολογισμοί για επιλογή καυστήρα- λέβητα- κυκλοφορητή σε μελέτη θέρμανση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εριγραφή του μονοσωλήνιου και δισωλήνιου συστήματος θέρμανσης. Μειονεκτήματα και πλεονεκτήματα. Σχεδίαση 2 περιπτώσεων σε κάτοψη και τομή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Χώρες πλούσιες σε φυσικό αέριο. Τεχνολογίες και τρόποι για την εκμετάλλευσή το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Τρόποι εξοικονόμησης ενέργειας για θέρμανση σε κτίρια. 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ξαρτήματα αυτόνομης θέρμανσης. Περιγραφή και συνδεσμολογία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Ρεβυθούσα: Η κύρια πύλη εισόδου φυσικού αερίου στην Ελλάδα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Παρεχόμενος χρόνος εξέτασης</w:t>
      </w:r>
      <w:r>
        <w:rPr/>
        <w:t xml:space="preserve"> μέχρι 01/12/20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ΑΘΗΝΑ 01/11/2023                                                                                   ΘΕΩΡΗΘΗΚ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Ο/Η  ΕΙΣΗΓΗΤΗΣ/ΤΡΙΑ </w:t>
        <w:tab/>
        <w:tab/>
        <w:tab/>
        <w:tab/>
        <w:tab/>
        <w:t>Ο ΔΙΕΥΘΥΝΤ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Ελισάβετ Νικολή</w:t>
      </w:r>
      <w:r>
        <w:rPr/>
        <w:t xml:space="preserve">           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>ΠΡΟΚΟΠΙΟΣ ΓΚΙΜΟΥΣΙΑΣ</w:t>
      </w:r>
      <w:r>
        <w:rPr/>
        <w:tab/>
        <w:tab/>
        <w:t xml:space="preserve">                            </w:t>
        <w:tab/>
        <w:tab/>
        <w:tab/>
        <w:tab/>
        <w:tab/>
        <w:tab/>
      </w:r>
    </w:p>
    <w:sectPr>
      <w:type w:val="nextPage"/>
      <w:pgSz w:w="11906" w:h="16838"/>
      <w:pgMar w:left="1418" w:right="11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18:00Z</dcterms:created>
  <dc:creator>user</dc:creator>
  <dc:description/>
  <cp:keywords/>
  <dc:language>en-US</dc:language>
  <cp:lastModifiedBy>Windows User</cp:lastModifiedBy>
  <cp:lastPrinted>2023-11-01T19:27:00Z</cp:lastPrinted>
  <dcterms:modified xsi:type="dcterms:W3CDTF">2023-11-01T17:30:00Z</dcterms:modified>
  <cp:revision>8</cp:revision>
  <dc:subject/>
  <dc:title>Γ</dc:title>
</cp:coreProperties>
</file>